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666666"/>
          <w:sz w:val="19"/>
          <w:szCs w:val="19"/>
        </w:rPr>
      </w:pPr>
      <w:r>
        <w:rPr>
          <w:color w:val="666666"/>
          <w:sz w:val="20"/>
          <w:szCs w:val="20"/>
        </w:rPr>
        <w:t>Verhaltensanalyse nach Kanfer</w:t>
      </w:r>
    </w:p>
    <w:tbl>
      <w:tblPr>
        <w:tblW w:w="10990" w:type="dxa"/>
        <w:jc w:val="left"/>
        <w:tblInd w:w="-2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0"/>
        <w:gridCol w:w="1773"/>
        <w:gridCol w:w="2446"/>
        <w:gridCol w:w="3621"/>
      </w:tblGrid>
      <w:tr>
        <w:trPr>
          <w:trHeight w:val="128" w:hRule="atLeast"/>
        </w:trPr>
        <w:tc>
          <w:tcPr>
            <w:tcW w:w="3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19"/>
                <w:szCs w:val="19"/>
              </w:rPr>
              <w:t>Patienten-Chiffre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19"/>
                <w:szCs w:val="19"/>
              </w:rPr>
              <w:t>Medis/Alk./Drog.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2"/>
                <w:szCs w:val="22"/>
              </w:rPr>
              <w:t>Symptomatik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4"/>
                <w:szCs w:val="24"/>
              </w:rPr>
              <w:t>Diagnose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9"/>
                <w:szCs w:val="19"/>
              </w:rPr>
              <w:t>(auch unter differential diagnostischen Aspekten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2"/>
                <w:szCs w:val="22"/>
              </w:rPr>
              <w:t>Lerngeschichte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19"/>
                <w:szCs w:val="19"/>
              </w:rPr>
              <w:t>(</w:t>
            </w:r>
            <w:r>
              <w:rPr>
                <w:rFonts w:cs="Arial" w:ascii="Arial" w:hAnsi="Arial"/>
                <w:bCs/>
                <w:color w:val="666666"/>
                <w:sz w:val="19"/>
                <w:szCs w:val="19"/>
              </w:rPr>
              <w:t>Psychologische Erklärung der Persönlichkeit, Reaktionsweisen vorm Hintergrund der biograf. Daten Modelle? Familienregeln? Verluste? Überlebensstrategien? Lösungsversuche?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666666"/>
                <w:sz w:val="22"/>
                <w:szCs w:val="22"/>
              </w:rPr>
              <w:t>Mikroanalyse</w:t>
            </w:r>
            <w:r>
              <w:rPr>
                <w:rFonts w:cs="Arial" w:ascii="Arial" w:hAnsi="Arial"/>
                <w:b w:val="false"/>
                <w:bCs/>
                <w:i/>
                <w:color w:val="666666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Interne,externe Auslös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Cs w:val="24"/>
              </w:rPr>
              <w:t xml:space="preserve">(SD),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Lebenssituation (z.B. welche Veränderungen führten zur Therapieaufnahme?)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2"/>
                <w:szCs w:val="22"/>
              </w:rPr>
              <w:t>Organismus –Variable (O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Biologische und genetische  Faktoren, Lernerfahrungen,Persö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 xml:space="preserve">lichkeitsstruktur, Schemata, Motive 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2"/>
                <w:szCs w:val="22"/>
              </w:rPr>
              <w:t>Reaktionen (R)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0"/>
                <w:szCs w:val="20"/>
              </w:rPr>
              <w:t xml:space="preserve">kognitiv, emotional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0"/>
                <w:szCs w:val="20"/>
              </w:rPr>
              <w:t xml:space="preserve">physiologisch,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motorisch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Cs/>
                <w:color w:val="66666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4"/>
                <w:szCs w:val="24"/>
              </w:rPr>
              <w:t>Konsequenzen(C)kurzfristi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Cs/>
                <w:color w:val="666666"/>
              </w:rPr>
            </w:pPr>
            <w:r>
              <w:rPr>
                <w:rFonts w:eastAsia="Calibri" w:cs="Arial" w:ascii="Arial" w:hAnsi="Arial"/>
                <w:bCs/>
                <w:color w:val="666666"/>
              </w:rPr>
              <w:t>C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+</w:t>
            </w:r>
            <w:r>
              <w:rPr>
                <w:rFonts w:cs="Arial" w:ascii="Arial" w:hAnsi="Arial"/>
                <w:bCs/>
                <w:color w:val="666666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Belohnung/pos. Folg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Cs/>
                <w:color w:val="666666"/>
              </w:rPr>
            </w:pPr>
            <w:r>
              <w:rPr>
                <w:rFonts w:eastAsia="Calibri" w:cs="Arial" w:ascii="Arial" w:hAnsi="Arial"/>
                <w:bCs/>
                <w:color w:val="666666"/>
              </w:rPr>
              <w:t>C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color w:val="666666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 xml:space="preserve">Bestrafung/neg. Auswirkunge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Cs/>
                <w:color w:val="666666"/>
              </w:rPr>
            </w:pPr>
            <w:r>
              <w:rPr>
                <w:rFonts w:eastAsia="Calibri" w:cs="Arial" w:ascii="Arial" w:hAnsi="Arial"/>
                <w:bCs/>
                <w:color w:val="666666"/>
              </w:rPr>
              <w:t>Ȼ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+</w:t>
            </w:r>
            <w:r>
              <w:rPr>
                <w:rFonts w:cs="Arial" w:ascii="Arial" w:hAnsi="Arial"/>
                <w:bCs/>
                <w:color w:val="666666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 xml:space="preserve">Verlust positiver Verstärker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666666"/>
              </w:rPr>
              <w:t>Ȼ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color w:val="666666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negative Verstärkung, Vermei-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dung v. aversiven Konsequenzen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Cs/>
                <w:color w:val="66666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2"/>
                <w:szCs w:val="22"/>
              </w:rPr>
              <w:t xml:space="preserve">Konsequenzen(C)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0"/>
                <w:szCs w:val="20"/>
              </w:rPr>
              <w:t>langfristi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666666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666666"/>
              </w:rPr>
              <w:t>C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+</w:t>
            </w:r>
            <w:r>
              <w:rPr>
                <w:rFonts w:eastAsia="Calibri" w:cs="Arial" w:ascii="Arial" w:hAnsi="Arial"/>
                <w:bCs/>
                <w:color w:val="666666"/>
              </w:rPr>
              <w:t>, C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--</w:t>
            </w:r>
            <w:r>
              <w:rPr>
                <w:rFonts w:eastAsia="Calibri" w:cs="Arial" w:ascii="Arial" w:hAnsi="Arial"/>
                <w:bCs/>
                <w:color w:val="666666"/>
              </w:rPr>
              <w:t>, Ȼ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+</w:t>
            </w:r>
            <w:r>
              <w:rPr>
                <w:rFonts w:cs="Arial" w:ascii="Arial" w:hAnsi="Arial"/>
                <w:bCs/>
                <w:color w:val="666666"/>
              </w:rPr>
              <w:t xml:space="preserve">, </w:t>
            </w:r>
            <w:r>
              <w:rPr>
                <w:rFonts w:eastAsia="Calibri" w:cs="Arial" w:ascii="Arial" w:hAnsi="Arial"/>
                <w:bCs/>
                <w:color w:val="666666"/>
              </w:rPr>
              <w:t>Ȼ</w:t>
            </w:r>
            <w:r>
              <w:rPr>
                <w:rFonts w:eastAsia="Calibri" w:cs="Arial" w:ascii="Arial" w:hAnsi="Arial"/>
                <w:bCs/>
                <w:color w:val="666666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 xml:space="preserve">     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0"/>
                <w:szCs w:val="20"/>
              </w:rPr>
              <w:t xml:space="preserve">Makroanalytische Zusammen-hänge, </w:t>
            </w: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  <w:t>Immer-wenn-dann-Bez? Typische Reaktionsmuster? Lebensregeln? Zielkonflikte?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0"/>
                <w:szCs w:val="20"/>
              </w:rPr>
              <w:t>Aufrechterhaltende Bedingung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0"/>
                <w:szCs w:val="20"/>
              </w:rPr>
              <w:t>Funktionalitä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666666"/>
                <w:sz w:val="24"/>
                <w:szCs w:val="24"/>
              </w:rPr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0"/>
                <w:szCs w:val="20"/>
              </w:rPr>
              <w:t>Selbstkontrolle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0"/>
                <w:szCs w:val="20"/>
              </w:rPr>
              <w:t>Ressourcen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2"/>
                <w:szCs w:val="22"/>
              </w:rPr>
              <w:t>Verhaltensdefizite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666666"/>
                <w:sz w:val="22"/>
                <w:szCs w:val="22"/>
              </w:rPr>
              <w:t>Verhaltensexzesse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66"/>
                <w:sz w:val="22"/>
                <w:szCs w:val="22"/>
              </w:rPr>
              <w:t>Psychotherapeutische Sprechstunde:</w:t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66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Cs/>
          <w:sz w:val="30"/>
          <w:szCs w:val="30"/>
          <w:lang w:eastAsia="de-DE"/>
        </w:rPr>
      </w:pPr>
      <w:r>
        <w:rPr>
          <w:rFonts w:eastAsia="Times New Roman" w:cs="Times New Roman"/>
          <w:b/>
          <w:bCs/>
          <w:iCs/>
          <w:sz w:val="30"/>
          <w:szCs w:val="30"/>
          <w:lang w:eastAsia="de-DE"/>
        </w:rPr>
      </w:r>
    </w:p>
    <w:sectPr>
      <w:type w:val="nextPage"/>
      <w:pgSz w:w="11906" w:h="16838"/>
      <w:pgMar w:left="765" w:right="928" w:gutter="0" w:header="0" w:top="207" w:footer="0" w:bottom="4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07:49Z</dcterms:created>
  <dc:creator>Stas Ro</dc:creator>
  <dc:description/>
  <dc:language>en-US</dc:language>
  <cp:lastModifiedBy/>
  <cp:lastPrinted>2023-01-28T08:25:00Z</cp:lastPrinted>
  <cp:revision>0</cp:revision>
  <dc:subject/>
  <dc:title/>
</cp:coreProperties>
</file>