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3"/>
      </w:tblGrid>
      <w:tr>
        <w:trPr>
          <w:trHeight w:val="227" w:hRule="atLeast"/>
        </w:trPr>
        <w:tc>
          <w:tcPr>
            <w:tcW w:w="10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läufige Diagnosen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32.0/F33.0</w:t>
            </w:r>
            <w:r>
              <w:rPr>
                <w:sz w:val="20"/>
                <w:szCs w:val="20"/>
              </w:rPr>
              <w:t xml:space="preserve">: notwendig: Mindestens zwei der drei Kern-Symptome einer depressiven Episode müssen vorliegen: 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edrückte Stimmung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 Interessensverlust, Freudlosig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3. Antriebsmangel oder Agitiertheit, erhöhte Ermüdbar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Mindestens zwei der 7 Zusatz-Symptome müssen vorliegen: 1. verminderte Konzentration und Aufmerksam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vermindertes Selbstwertgefühl und Selbstvertrau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3. Schuldgefühl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4. negative Zukunftsgedank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Suizidgedank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6. Schlafstörun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7. verminderter Appet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Dauer mindestens 2 Woch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einträchtigung beruflicher und sozialer Aktivitäten unter Beibehaltung alltäglicher Aktivitä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 </w:t>
            </w:r>
            <w:r>
              <w:rPr>
                <w:b/>
                <w:bCs/>
                <w:sz w:val="20"/>
                <w:szCs w:val="20"/>
              </w:rPr>
              <w:t>F33.0</w:t>
            </w:r>
            <w:r>
              <w:rPr>
                <w:sz w:val="20"/>
                <w:szCs w:val="20"/>
              </w:rPr>
              <w:t xml:space="preserve">: Wenigstens zwei leichte (!) Episoden von ≥ 2 Wochen Dauer im Mindestabstand von 2 Mona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/>
              <w:t xml:space="preserve"> 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32.1/F33.1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wendig: Mindestens drei der 7 Zusatz-Symptome müssen vorlie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rufliche, soziale und alltägliche Aktivitäten werden nur unter großen Schwierigkeiten fortgesetz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32.2/F33.2</w:t>
            </w:r>
            <w:r>
              <w:rPr>
                <w:sz w:val="20"/>
                <w:szCs w:val="20"/>
              </w:rPr>
              <w:t xml:space="preserve">:notwendig: Alle drei Kernsymptome müssen vorlie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Vier oder mehr der 7 Zusatz-Symptome müssen vorlie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llenfalls begrenzte Fähigkeit zu beruflichen, sozialen und/oder alltäglichen Aktivitä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b/>
                <w:bCs/>
                <w:sz w:val="20"/>
                <w:szCs w:val="20"/>
              </w:rPr>
              <w:t>F34.1</w:t>
            </w:r>
            <w:r>
              <w:rPr>
                <w:sz w:val="20"/>
                <w:szCs w:val="20"/>
              </w:rPr>
              <w:t xml:space="preserve">:notwendig: Chronische depressive Verstimmung über mindestens zwei Jahr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niemals oder selten so ausgeprägt, 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um die Kriterien für eine rezidivierende leichte oder mittelgradige depressive Störung zu erfüll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0.00</w:t>
            </w:r>
            <w:r>
              <w:rPr>
                <w:sz w:val="20"/>
                <w:szCs w:val="20"/>
              </w:rPr>
              <w:t xml:space="preserve">: notwendig: Unangemessene Angst meist in mehr als einer der folgenden Situation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: z.B. allein das Haus zu verlass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ich in Menschenmengen oder offenen Plätzen aufzuhal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und/oder in Situationen, die keine Flucht oder schnelle Heimkehr ermöglichen (weite Reisen oder reisen allein oder mit öffentlichen Verkehrsmitteln)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notwendig: Vermeidung der phobischen Situation jetzt oder anamnestisch notwendig: Angstbedingte vegetative Symptom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0.01</w:t>
            </w:r>
            <w:r>
              <w:rPr>
                <w:sz w:val="20"/>
                <w:szCs w:val="20"/>
              </w:rPr>
              <w:t xml:space="preserve">: zusätzlich notwendig: Plötzlicher Begin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mit mindestens einem der folgenden Symptome, z.B. Herzklopf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Brustschmerz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Erstickungsgefühl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Hyperventilatio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chwindel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und Entfremdungsgefühl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                                       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F41.0</w:t>
            </w:r>
            <w:r>
              <w:rPr>
                <w:sz w:val="20"/>
                <w:szCs w:val="20"/>
              </w:rPr>
              <w:t xml:space="preserve">: notwendig: Innerhalb eines Monats wiederkehrende, nicht-vorhersehbare schwere Angstattacken in Situationen ohne objektive Gefahr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Ohne Begrenzung auf bekannte oder vorhersehbare Situationen und/oder Objekt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ngstfreie Intervall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0.1</w:t>
            </w:r>
            <w:r>
              <w:rPr>
                <w:sz w:val="20"/>
                <w:szCs w:val="20"/>
              </w:rPr>
              <w:t xml:space="preserve"> :notwendig: Unangemessene Angst vor beurteilender Betrachtung durch Ander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Bei Vorliegen weiterer Ängste steht die soziale Phobie im Vordergrund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Meiden der phobischen Situatio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41.1</w:t>
            </w:r>
            <w:r>
              <w:rPr>
                <w:sz w:val="20"/>
                <w:szCs w:val="20"/>
              </w:rPr>
              <w:t xml:space="preserve">: notwendig: Nicht auf bestimmte Objekte oder Situationen beschränkte Angstsymptomatik an den meisten Tagen, oft Wochen und Monate andauernd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nhaltende Befürchtungen, Vorahnungen, Besorgnis, z.B. vor Erkrankungen, Unfällen, Unglücksfäll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gleitende vegetative Symptomatik in unterschiedlicher Ausprägung: z.B. Benommen-h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chwitz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Tachykardi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Tachypno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Oberbauchbesch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chwindelgefühl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Mundtrockenh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Nervositä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Unruh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pannungskopfschmerz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Muskelspann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Zitter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1.2</w:t>
            </w:r>
            <w:r>
              <w:rPr>
                <w:sz w:val="20"/>
                <w:szCs w:val="20"/>
              </w:rPr>
              <w:t xml:space="preserve">: notwendig: Symptome von Angst und Depression sind gleichermaßen vorhan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notwendig: Die Kriterien für eine jeweils eigenständige Diagnose sind nicht hinreichend erfüll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2.0</w:t>
            </w:r>
            <w:r>
              <w:rPr>
                <w:sz w:val="20"/>
                <w:szCs w:val="20"/>
              </w:rPr>
              <w:t xml:space="preserve">: notwendig: Immer wiederkehrende quälende und störende Ideen, Vorstellungen oder Impulse an den meisten Tagen, wenigstens über zwei Wochen andauernd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Versuche, die oder den Gedanken zu unterdrücken oder zu ignorieren bleiben erfolglos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Zwangsgedanken werden als eigene Ideen, nicht als von außen eingegeben, erleb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 xml:space="preserve">                                     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42.1</w:t>
            </w:r>
            <w:r>
              <w:rPr>
                <w:sz w:val="20"/>
                <w:szCs w:val="20"/>
              </w:rPr>
              <w:t xml:space="preserve">: notwendig: Sich ständig wiederholende Handlungen (häufig in Bezug auf Reinlichkeit, Ordnung, Sauberkeit, wiederholtes Kontrollieren) an den meisten Tagen, wenigstens über zwei Wochen andauernd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Quälender oder störender Charakter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Versuche, die Handlung(en) zu unterdrücken, bleiben erfolglos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F42.2</w:t>
            </w:r>
            <w:r>
              <w:rPr>
                <w:sz w:val="20"/>
                <w:szCs w:val="20"/>
              </w:rPr>
              <w:t xml:space="preserve">: notwendig: Gleichermaßen Zwangsgedanken und -handlungen wenigstens zwei Wochen an den meisten Tagen nachweisbar (s.o.)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43.0</w:t>
            </w:r>
            <w:r>
              <w:rPr>
                <w:sz w:val="20"/>
                <w:szCs w:val="20"/>
              </w:rPr>
              <w:t xml:space="preserve">: notwendig: Vorübergehende schwerwiegende Störung in zeitlichem und kausalem Zusammenhang mit einer ungewöhnlichen psychischen oder physischen Belast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Nach anfänglichem "Gelähmt sein" wechselndes Zustandsbild aus z.B. Angs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Verzweifl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Aggressivitä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Hyperaktivitä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Isolatio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Rückzu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Symptombeginn unmittelbar nach dem belastenden Ereignis, Abklingen innerhalb weniger Stunden (bei Entfernung der Belastung) bis Tage (bei bleibender Belastung)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43.1</w:t>
            </w:r>
            <w:r>
              <w:rPr>
                <w:sz w:val="20"/>
                <w:szCs w:val="20"/>
              </w:rPr>
              <w:t xml:space="preserve">:notwendig: Wiederholtes, sich aufdrängendes Erleben, Inszenieren oder Erinnern eines traumatischen Ereignisses (z.B. (eigenes) Erleben von Gewalt, Missbrauch, Krieg, Terror, Naturereignis)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Emotionale "Lähmung"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Gleichgültig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Teilnahmslosig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Reaktion i.d.R. verzögert eintretend (z.T. erst nach Jahren), Dauer einige Wochen bis Monat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5.0</w:t>
            </w:r>
            <w:r>
              <w:rPr>
                <w:sz w:val="20"/>
                <w:szCs w:val="20"/>
              </w:rPr>
              <w:t xml:space="preserve">: notwendig: Multiple körperliche Symptome, wiederholt auftretend, häufig wechselnd, ohne alleinige somat. Erklär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Die Beschäftigung ist auf körperliche Beschwerden und besonderes Leiden darunter zentrier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Festhalten des Patienten an einer alleinigen Somatogenese seiner Besch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Positive psychodynamische oder verhaltensanalytische Hypothes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einträchtigung familiärer und sozialer Funktion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Derzeit mindestens zwei Jahre Krankheitsdauer geforder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</w:p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F45.41</w:t>
            </w:r>
            <w:r>
              <w:rPr>
                <w:sz w:val="20"/>
                <w:szCs w:val="20"/>
              </w:rPr>
              <w:t xml:space="preserve">: notwendig: Seit mindestens 6 Monaten bestehende Schmerzen in einer oder mehreren Regionen im Vordergrund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usgangspunkt in einer körperlichen Stör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notwendig: Psychische Faktoren spielen eine wichtige Rolle für Schweregrad, Exazerbation oder Aufrechterhaltung der Schmerzen, sind jedoch nicht ursächlich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Schmerz verursacht in bedeutsamer Weise Leiden und Beeinträchtigungen in sozialen, beruflichen und/oder anderen wichtigen Funktionsbereich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F50.0</w:t>
            </w:r>
            <w:r>
              <w:rPr>
                <w:sz w:val="20"/>
                <w:szCs w:val="20"/>
              </w:rPr>
              <w:t xml:space="preserve">:notwendig: Körperschemastörung, überwertige Idee bezüglich des Körpergewichtsnotwendig: Absichtlich selbst herbeigeführter und aufrechterhaltener Gewichtsverlust (BMI≤ 17,5 oder relevante Gewichtsabnahme)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kzessorisch: selbst induziertes Erbrech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, selbst induziertes Abführen , übertriebene körperl. Aktivitä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und/oder Missbrauch von Appetitzüglern oder Diuretika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50.2</w:t>
            </w:r>
            <w:r>
              <w:rPr>
                <w:sz w:val="20"/>
                <w:szCs w:val="20"/>
              </w:rPr>
              <w:t xml:space="preserve">:notwendig: Heißhunger, Essattacken und permanente Beschäftigung mit Ess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Gewichtskontrolle, Gegensteuerung der Gewichtszunahme, häufig durch Erbrech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Furcht, zu dick zu 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F51.0</w:t>
            </w:r>
            <w:r>
              <w:rPr>
                <w:sz w:val="20"/>
                <w:szCs w:val="20"/>
              </w:rPr>
              <w:t xml:space="preserve">:notwendig: Einschlaf-, Durchschlafstörungen und/oder Früherwachen sind die Hauptbeschwerd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Auftreten mindestens 3x/Woche über einen Mona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einträchtigung von subjektivem Befinden und allgemeiner Leistungsfähig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Ausschluss einer organischen Ursach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60.x</w:t>
            </w:r>
            <w:r>
              <w:rPr>
                <w:sz w:val="20"/>
                <w:szCs w:val="20"/>
              </w:rPr>
              <w:t xml:space="preserve">:Allgemein für alle Bereiche notwendig: Auffällige Beziehungsgestaltung, Verhaltensweisen und Einstellungen mit deutlichen und komplexen Abweichungen in Verhalten, Kognition, Affekt, Antrieb, Impulskontrolle, oft einhergehend mit sozialen Konflik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Abweichungen sind andauernd und tief verwurzel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Beginn in der Kindheit/Jugend, Manifestation im Erwachsenenalter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notwendig: Ausschluss einer organischen Ursach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notwendig: Subjektives Leiden und Gefährdung der beruflichen und soz. Funktionsfähigkeit in unterschiedlicher Auspräg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60.30</w:t>
            </w:r>
            <w:r>
              <w:rPr>
                <w:sz w:val="20"/>
                <w:szCs w:val="20"/>
              </w:rPr>
              <w:t xml:space="preserve">:Zusätzlich notwendig: Klinisches Bild in jeweils unterschiedlicher Ausprägung aus: 1.Tendenz unerwartet ohne Berücksichtigung von Konsequenzen zu handel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 wechselnde, unbeständige und unberechenbare Stimmung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3. Schwierigkeiten Handlungen, die nicht unmittelbar belohnt werden, beizubehal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4. Streitigkeiten und Konflikte mit anderen, besonders wenn impulsive Handlungen behindert oder sanktioniert 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Neigung zu Wutausbrüchen und Unfähigkeit zur Kontrolle explosiblen Verhaltens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60.31</w:t>
            </w:r>
            <w:r>
              <w:rPr>
                <w:sz w:val="20"/>
                <w:szCs w:val="20"/>
              </w:rPr>
              <w:t xml:space="preserve">:Zusätzlich notwendig: Klinisches Bild in jeweils unterschiedlicher Ausprägung aus: 1. anhaltende Gefühle von Leer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eigenes Selbstbild einschließlich innerer/sexueller Präferenzen sind verwischt/unklar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3. Neigung zu intensiven, instabilen Beziehungen mit der Folge von emotionalen Kris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 4. übertriebene Bemühungen, das Verlassenwerden zu vermei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wiederholte Selbstbeschädigungen und Suizidhandlun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60.4</w:t>
            </w:r>
            <w:r>
              <w:rPr>
                <w:sz w:val="20"/>
                <w:szCs w:val="20"/>
              </w:rPr>
              <w:t xml:space="preserve">:Zusätzlich notwendig: notwendig: Klinisches Bild in jeweils unterschiedlicher Ausprägung aus: 1. dramatische Selbstdarstellung und übertriebener Ausdruck von Gefühl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 leichte Beeinflussbar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3. labile Affekt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4. Selbstbezogenheit/ Mittelpunktstrebigk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Übermäßige Beschäftigung damit, attraktiv zu erschein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6. unangemessen verführerisch in Erscheinung und Verhal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60.5</w:t>
            </w:r>
            <w:r>
              <w:rPr>
                <w:sz w:val="20"/>
                <w:szCs w:val="20"/>
              </w:rPr>
              <w:t xml:space="preserve">:Zusätzlich notwendig: Klinisches Bild in jeweils unterschiedlicher Ausprägung aus: 1. übermäßige Gewissenhaftigkeit, Pedanterie, Perfektionismus sowie starke Tendenz zu Ordnung und Organisation auf Kosten von Effizienz und Flexibilitä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efühle von Zweifel, Angst, Skrupelhaftigkeit, übertriebener Vorsich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 3. übermäßiges Bedürfnis nach Kontroll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4. Unverhältnismäßige Leistungsbezogenheit zu Lasten sozialer Kontakte und Vergnügung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Rigidität, Halsstarrigkeit, Eigensin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6. Bestehen darauf, dass andere sich exakt den eigenen Gewohnheiten unterordn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Hinweis z: Eine Zwangsstörung ist unter F42.- zu kodieren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b/>
                <w:bCs/>
                <w:sz w:val="20"/>
                <w:szCs w:val="20"/>
              </w:rPr>
              <w:t>F60.6</w:t>
            </w:r>
            <w:r>
              <w:rPr>
                <w:sz w:val="20"/>
                <w:szCs w:val="20"/>
              </w:rPr>
              <w:t xml:space="preserve">:Zusätzlich notwendig: notwendig: Klinisches Bild in jeweils unterschiedlicher Ausprägung aus: 1. andauernde Anspannung und Besorgth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 Unsicherheit und Minderwertigkeitsgefühl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3. Sorge, in sozialen Situationen kritisiert oder abgelehnt zu 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4. Wenig persönlicher Kontakt außer bei umfassender emotionaler Geborgenhei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eingeschränkte Lebensaktivitäten mit ausgeprägtem Vermeidungsverhalt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673AB7"/>
                <w:spacing w:val="0"/>
                <w:sz w:val="10"/>
                <w:szCs w:val="1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b/>
                <w:bCs/>
                <w:sz w:val="20"/>
                <w:szCs w:val="20"/>
              </w:rPr>
              <w:t>F60.7</w:t>
            </w:r>
            <w:r>
              <w:rPr>
                <w:sz w:val="20"/>
                <w:szCs w:val="20"/>
              </w:rPr>
              <w:t xml:space="preserve">:Zusätzlich notwendig: Klinisches Bild in jeweils unterschiedlicher Ausprägung aus: 1. Tendenz, Verantwortung für wichtige Bereiche des eigenen Lebens an andere zu delegieren bzw. Hilfe dazu einzuforder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2. Unterordnung eigener Bedürfnisse unter die anderer Personen, zu denen eine Abhängigkeit entsteht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3. Mangelnde Äußerung angemessener Ansprüche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4. Unbehaglichkeit beim Alleinsei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5. Angst, nicht für sich allein sorgen zu könn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6. Angst, von enger Bezugsperson verlassen zu werd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7. eingeschränkte Fähigkeit zum Treffen von Alltagsentscheidungen ohne Ratschläge, Bestätigungen von anderen </w:t>
            </w:r>
            <w:r>
              <w:rPr>
                <w:caps w:val="false"/>
                <w:smallCaps w:val="false"/>
                <w:color w:val="673AB7"/>
                <w:spacing w:val="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7:22Z</dcterms:created>
  <dc:creator>S </dc:creator>
  <dc:description/>
  <dc:language>en-US</dc:language>
  <cp:lastModifiedBy/>
  <cp:lastPrinted>2024-01-04T22:47:00Z</cp:lastPrinted>
  <cp:revision>0</cp:revision>
  <dc:subject/>
  <dc:title/>
</cp:coreProperties>
</file>