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0" w:type="dxa"/>
        <w:jc w:val="left"/>
        <w:tblInd w:w="-6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9"/>
        <w:gridCol w:w="768"/>
        <w:gridCol w:w="96"/>
        <w:gridCol w:w="619"/>
        <w:gridCol w:w="3558"/>
      </w:tblGrid>
      <w:tr>
        <w:trPr>
          <w:trHeight w:val="132" w:hRule="atLeast"/>
        </w:trPr>
        <w:tc>
          <w:tcPr>
            <w:tcW w:w="109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lineRule="exact" w:line="125"/>
              <w:rPr/>
            </w:pPr>
            <w:r>
              <w:rPr>
                <w:color w:val="999999"/>
                <w:sz w:val="12"/>
                <w:szCs w:val="12"/>
              </w:rPr>
              <w:t xml:space="preserve">Protokollbogen  </w:t>
            </w:r>
            <w:r>
              <w:rPr>
                <w:sz w:val="15"/>
                <w:szCs w:val="15"/>
              </w:rPr>
              <w:t xml:space="preserve">Datum                                                                 Dauer: &gt; 25’ 50’ 100’                                            Patient   </w:t>
            </w:r>
          </w:p>
        </w:tc>
      </w:tr>
      <w:tr>
        <w:trPr>
          <w:trHeight w:val="7612" w:hRule="atLeast"/>
        </w:trPr>
        <w:tc>
          <w:tcPr>
            <w:tcW w:w="1091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sz w:val="16"/>
                <w:szCs w:val="16"/>
              </w:rPr>
              <w:t xml:space="preserve">Aktuelle Beschwerden: </w:t>
            </w:r>
            <w:r>
              <w:rPr/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808080"/>
                <w:sz w:val="16"/>
                <w:szCs w:val="16"/>
              </w:rPr>
              <w:t>Medis/Alk/Drogen?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br/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91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>
                <w:sz w:val="18"/>
                <w:szCs w:val="18"/>
              </w:rPr>
              <w:t xml:space="preserve">Schlafstörungen </w:t>
            </w:r>
            <w:r>
              <w:rPr>
                <w:color w:val="673AB7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   Sozialer Rückzug </w:t>
            </w:r>
            <w:r>
              <w:rPr>
                <w:color w:val="673AB7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    Rückenschmerzen </w:t>
            </w:r>
            <w:r>
              <w:rPr>
                <w:color w:val="673AB7"/>
                <w:sz w:val="18"/>
                <w:szCs w:val="18"/>
              </w:rPr>
              <w:t xml:space="preserve">○   </w:t>
            </w:r>
            <w:r>
              <w:rPr>
                <w:sz w:val="18"/>
                <w:szCs w:val="18"/>
              </w:rPr>
              <w:t xml:space="preserve"> Kopfschmerzen </w:t>
            </w:r>
            <w:r>
              <w:rPr>
                <w:color w:val="673AB7"/>
                <w:sz w:val="18"/>
                <w:szCs w:val="18"/>
              </w:rPr>
              <w:t xml:space="preserve">○   </w:t>
            </w:r>
            <w:r>
              <w:rPr>
                <w:sz w:val="18"/>
                <w:szCs w:val="18"/>
              </w:rPr>
              <w:t xml:space="preserve"> Ängste </w:t>
            </w:r>
            <w:r>
              <w:rPr>
                <w:color w:val="673AB7"/>
                <w:sz w:val="18"/>
                <w:szCs w:val="18"/>
              </w:rPr>
              <w:t xml:space="preserve">○      </w:t>
            </w:r>
            <w:r>
              <w:rPr>
                <w:sz w:val="18"/>
                <w:szCs w:val="18"/>
              </w:rPr>
              <w:t xml:space="preserve">Zwänge </w:t>
            </w:r>
            <w:r>
              <w:rPr>
                <w:color w:val="673AB7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    Depression </w:t>
            </w:r>
            <w:r>
              <w:rPr>
                <w:color w:val="673AB7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    Trauerreaktion </w:t>
            </w:r>
            <w:r>
              <w:rPr>
                <w:color w:val="673AB7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 Belastungsreaktion </w:t>
            </w:r>
            <w:r>
              <w:rPr>
                <w:color w:val="673AB7"/>
                <w:sz w:val="18"/>
                <w:szCs w:val="18"/>
              </w:rPr>
              <w:t xml:space="preserve">○      </w:t>
            </w:r>
            <w:r>
              <w:rPr>
                <w:sz w:val="18"/>
                <w:szCs w:val="18"/>
              </w:rPr>
              <w:t xml:space="preserve">Somatoforme Beschwerden </w:t>
            </w:r>
            <w:r>
              <w:rPr>
                <w:color w:val="673AB7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        Partnerschaftsprobleme </w:t>
            </w:r>
            <w:r>
              <w:rPr>
                <w:color w:val="673AB7"/>
                <w:sz w:val="18"/>
                <w:szCs w:val="18"/>
              </w:rPr>
              <w:t xml:space="preserve">○          </w:t>
            </w:r>
            <w:r>
              <w:rPr>
                <w:sz w:val="18"/>
                <w:szCs w:val="18"/>
              </w:rPr>
              <w:t xml:space="preserve">Familiäre Probleme </w:t>
            </w:r>
            <w:r>
              <w:rPr>
                <w:color w:val="673AB7"/>
                <w:sz w:val="18"/>
                <w:szCs w:val="18"/>
              </w:rPr>
              <w:t>○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5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exact" w:line="142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Selbstgefährdung / Suizidalität: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sz w:val="16"/>
                <w:szCs w:val="16"/>
              </w:rPr>
              <w:t xml:space="preserve">NEIN </w:t>
            </w:r>
            <w:r>
              <w:rPr>
                <w:color w:val="673AB7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 xml:space="preserve">                                                                   JA </w:t>
            </w:r>
            <w:r>
              <w:rPr>
                <w:color w:val="673AB7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 xml:space="preserve">,    absprachefähig?   JA </w:t>
            </w:r>
            <w:r>
              <w:rPr>
                <w:color w:val="673AB7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04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lineRule="exact" w:line="142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Fremdgefährdung / Impulskontrollstörung: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TabellenInhalt"/>
              <w:spacing w:lineRule="exact" w:line="142"/>
              <w:rPr/>
            </w:pPr>
            <w:r>
              <w:rPr>
                <w:color w:val="000000"/>
                <w:sz w:val="16"/>
                <w:szCs w:val="16"/>
              </w:rPr>
              <w:t xml:space="preserve">NEIN </w:t>
            </w:r>
            <w:r>
              <w:rPr>
                <w:color w:val="673AB7"/>
                <w:sz w:val="16"/>
                <w:szCs w:val="16"/>
              </w:rPr>
              <w:t>○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    JA </w:t>
            </w:r>
            <w:r>
              <w:rPr>
                <w:color w:val="673AB7"/>
                <w:sz w:val="16"/>
                <w:szCs w:val="16"/>
              </w:rPr>
              <w:t>○</w:t>
            </w:r>
            <w:r>
              <w:rPr>
                <w:color w:val="000000"/>
                <w:sz w:val="16"/>
                <w:szCs w:val="16"/>
              </w:rPr>
              <w:t xml:space="preserve">,    absprachefähig?     JA </w:t>
            </w:r>
            <w:r>
              <w:rPr>
                <w:color w:val="673AB7"/>
                <w:sz w:val="16"/>
                <w:szCs w:val="16"/>
              </w:rPr>
              <w:t>○</w:t>
            </w:r>
          </w:p>
        </w:tc>
      </w:tr>
      <w:tr>
        <w:trPr>
          <w:trHeight w:val="87" w:hRule="atLeast"/>
        </w:trPr>
        <w:tc>
          <w:tcPr>
            <w:tcW w:w="1091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lineRule="exact" w:line="142"/>
              <w:rPr>
                <w:sz w:val="4"/>
                <w:szCs w:val="4"/>
              </w:rPr>
            </w:pPr>
            <w:r>
              <w:rPr>
                <w:sz w:val="16"/>
                <w:szCs w:val="16"/>
              </w:rPr>
              <w:t>Vorbehandlungen</w:t>
            </w:r>
            <w:r>
              <w:rPr/>
              <w:t xml:space="preserve">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 Relevante Somatische Erkrankungen </w:t>
            </w:r>
          </w:p>
          <w:p>
            <w:pPr>
              <w:pStyle w:val="TabellenInhalt"/>
              <w:spacing w:lineRule="exact" w:line="14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75" w:hRule="atLeast"/>
        </w:trPr>
        <w:tc>
          <w:tcPr>
            <w:tcW w:w="735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exact" w:line="13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rscheinung</w:t>
            </w:r>
            <w:r>
              <w:rPr>
                <w:sz w:val="16"/>
                <w:szCs w:val="16"/>
              </w:rPr>
              <w:t>: gepflegt</w:t>
            </w:r>
            <w:r>
              <w:rPr>
                <w:color w:val="673AB7"/>
                <w:sz w:val="16"/>
                <w:szCs w:val="16"/>
              </w:rPr>
              <w:t xml:space="preserve">○  </w:t>
            </w:r>
            <w:r>
              <w:rPr>
                <w:sz w:val="16"/>
                <w:szCs w:val="16"/>
              </w:rPr>
              <w:t>schlicht</w:t>
            </w:r>
            <w:r>
              <w:rPr>
                <w:color w:val="673AB7"/>
                <w:sz w:val="16"/>
                <w:szCs w:val="16"/>
              </w:rPr>
              <w:t xml:space="preserve">○  </w:t>
            </w:r>
            <w:r>
              <w:rPr>
                <w:sz w:val="16"/>
                <w:szCs w:val="16"/>
              </w:rPr>
              <w:t>unordentlich</w:t>
            </w:r>
            <w:r>
              <w:rPr>
                <w:color w:val="673AB7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 xml:space="preserve">  verwahrlost</w:t>
            </w:r>
            <w:r>
              <w:rPr>
                <w:color w:val="673AB7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 xml:space="preserve">  vernachlässigt</w:t>
            </w:r>
            <w:r>
              <w:rPr>
                <w:color w:val="673AB7"/>
                <w:sz w:val="16"/>
                <w:szCs w:val="16"/>
              </w:rPr>
              <w:t xml:space="preserve">○  </w:t>
            </w:r>
            <w:r>
              <w:rPr>
                <w:sz w:val="16"/>
                <w:szCs w:val="16"/>
              </w:rPr>
              <w:t>auffällig</w:t>
            </w:r>
            <w:r>
              <w:rPr>
                <w:color w:val="673AB7"/>
                <w:sz w:val="16"/>
                <w:szCs w:val="16"/>
              </w:rPr>
              <w:t xml:space="preserve">○  </w:t>
            </w:r>
            <w:r>
              <w:rPr>
                <w:sz w:val="16"/>
                <w:szCs w:val="16"/>
              </w:rPr>
              <w:t xml:space="preserve">zurechtgemacht </w:t>
            </w:r>
            <w:r>
              <w:rPr>
                <w:color w:val="673AB7"/>
                <w:sz w:val="16"/>
                <w:szCs w:val="16"/>
              </w:rPr>
              <w:t xml:space="preserve">○ 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lineRule="exact" w:line="130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Vorläufige Diagnosen:</w:t>
            </w:r>
          </w:p>
        </w:tc>
      </w:tr>
      <w:tr>
        <w:trPr>
          <w:trHeight w:val="371" w:hRule="atLeast"/>
        </w:trPr>
        <w:tc>
          <w:tcPr>
            <w:tcW w:w="1091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lineRule="atLeast" w:line="204"/>
              <w:rPr/>
            </w:pPr>
            <w:r>
              <w:rPr>
                <w:b/>
                <w:bCs/>
                <w:sz w:val="18"/>
                <w:szCs w:val="18"/>
              </w:rPr>
              <w:t>Interaktions- und Ausdrucksverhalten:</w:t>
            </w:r>
            <w:r>
              <w:rPr>
                <w:sz w:val="18"/>
                <w:szCs w:val="18"/>
              </w:rPr>
              <w:t xml:space="preserve"> offen </w:t>
            </w:r>
            <w:r>
              <w:rPr>
                <w:color w:val="673AB7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    abweisend </w:t>
            </w:r>
            <w:r>
              <w:rPr>
                <w:color w:val="673AB7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    zurückhaltend </w:t>
            </w:r>
            <w:r>
              <w:rPr>
                <w:color w:val="673AB7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    scheu </w:t>
            </w:r>
            <w:r>
              <w:rPr>
                <w:color w:val="673AB7"/>
                <w:sz w:val="18"/>
                <w:szCs w:val="18"/>
              </w:rPr>
              <w:t xml:space="preserve">○    </w:t>
            </w:r>
            <w:r>
              <w:rPr>
                <w:sz w:val="18"/>
                <w:szCs w:val="18"/>
              </w:rPr>
              <w:t xml:space="preserve">höflich </w:t>
            </w:r>
            <w:r>
              <w:rPr>
                <w:color w:val="673AB7"/>
                <w:sz w:val="18"/>
                <w:szCs w:val="18"/>
              </w:rPr>
              <w:t xml:space="preserve">○  </w:t>
            </w:r>
            <w:r>
              <w:rPr>
                <w:sz w:val="18"/>
                <w:szCs w:val="18"/>
              </w:rPr>
              <w:t xml:space="preserve">gekünstelt </w:t>
            </w:r>
            <w:r>
              <w:rPr>
                <w:color w:val="673AB7"/>
                <w:sz w:val="18"/>
                <w:szCs w:val="18"/>
              </w:rPr>
              <w:t xml:space="preserve">○ </w:t>
            </w:r>
            <w:r>
              <w:rPr>
                <w:sz w:val="18"/>
                <w:szCs w:val="18"/>
              </w:rPr>
              <w:t xml:space="preserve">  kooperativ </w:t>
            </w:r>
            <w:r>
              <w:rPr>
                <w:color w:val="673AB7"/>
                <w:sz w:val="18"/>
                <w:szCs w:val="18"/>
              </w:rPr>
              <w:t xml:space="preserve">○ </w:t>
            </w:r>
            <w:r>
              <w:rPr>
                <w:sz w:val="18"/>
                <w:szCs w:val="18"/>
              </w:rPr>
              <w:t xml:space="preserve"> respektlos </w:t>
            </w:r>
            <w:r>
              <w:rPr>
                <w:color w:val="673AB7"/>
                <w:sz w:val="18"/>
                <w:szCs w:val="18"/>
              </w:rPr>
              <w:t xml:space="preserve">○ </w:t>
            </w:r>
            <w:r>
              <w:rPr>
                <w:sz w:val="18"/>
                <w:szCs w:val="18"/>
              </w:rPr>
              <w:t xml:space="preserve">misstrauisch </w:t>
            </w:r>
            <w:r>
              <w:rPr>
                <w:color w:val="673AB7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  schüchtern </w:t>
            </w:r>
            <w:r>
              <w:rPr>
                <w:color w:val="673AB7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   lebhaft </w:t>
            </w:r>
            <w:r>
              <w:rPr>
                <w:color w:val="673AB7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   differenziert </w:t>
            </w:r>
            <w:r>
              <w:rPr>
                <w:color w:val="673AB7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   freundlich </w:t>
            </w:r>
            <w:r>
              <w:rPr>
                <w:color w:val="673AB7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  aufdringlich </w:t>
            </w:r>
            <w:r>
              <w:rPr>
                <w:color w:val="673AB7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   unsicher </w:t>
            </w:r>
            <w:r>
              <w:rPr>
                <w:color w:val="673AB7"/>
                <w:sz w:val="18"/>
                <w:szCs w:val="18"/>
              </w:rPr>
              <w:t xml:space="preserve">○   </w:t>
            </w:r>
            <w:r>
              <w:rPr>
                <w:sz w:val="18"/>
                <w:szCs w:val="18"/>
              </w:rPr>
              <w:t xml:space="preserve">besorgt </w:t>
            </w:r>
            <w:r>
              <w:rPr>
                <w:color w:val="673AB7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   verführerisch </w:t>
            </w:r>
            <w:r>
              <w:rPr>
                <w:color w:val="673AB7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    situationsgemäß </w:t>
            </w:r>
            <w:r>
              <w:rPr>
                <w:color w:val="673AB7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091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lineRule="atLeast" w:line="204"/>
              <w:rPr/>
            </w:pPr>
            <w:r>
              <w:rPr>
                <w:b/>
                <w:bCs/>
                <w:sz w:val="18"/>
                <w:szCs w:val="18"/>
              </w:rPr>
              <w:t xml:space="preserve">Störung der Affektivität:   </w:t>
            </w:r>
            <w:r>
              <w:rPr>
                <w:sz w:val="18"/>
                <w:szCs w:val="18"/>
              </w:rPr>
              <w:t xml:space="preserve">hoffnungslos </w:t>
            </w:r>
            <w:r>
              <w:rPr>
                <w:color w:val="673AB7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    Schuldgefühle </w:t>
            </w:r>
            <w:r>
              <w:rPr>
                <w:color w:val="673AB7"/>
                <w:sz w:val="18"/>
                <w:szCs w:val="18"/>
              </w:rPr>
              <w:t xml:space="preserve">○ </w:t>
            </w:r>
            <w:r>
              <w:rPr>
                <w:sz w:val="18"/>
                <w:szCs w:val="18"/>
              </w:rPr>
              <w:t xml:space="preserve">   klagsam </w:t>
            </w:r>
            <w:r>
              <w:rPr>
                <w:color w:val="673AB7"/>
                <w:sz w:val="18"/>
                <w:szCs w:val="18"/>
              </w:rPr>
              <w:t xml:space="preserve">○    </w:t>
            </w:r>
            <w:r>
              <w:rPr>
                <w:sz w:val="18"/>
                <w:szCs w:val="18"/>
              </w:rPr>
              <w:t xml:space="preserve"> leer / gefühllos </w:t>
            </w:r>
            <w:r>
              <w:rPr>
                <w:color w:val="673AB7"/>
                <w:sz w:val="18"/>
                <w:szCs w:val="18"/>
              </w:rPr>
              <w:t xml:space="preserve">○ </w:t>
            </w:r>
            <w:r>
              <w:rPr>
                <w:sz w:val="18"/>
                <w:szCs w:val="18"/>
              </w:rPr>
              <w:t xml:space="preserve">   affektlabil </w:t>
            </w:r>
            <w:r>
              <w:rPr>
                <w:color w:val="673AB7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   verzweifelt </w:t>
            </w:r>
            <w:r>
              <w:rPr>
                <w:color w:val="673AB7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  Verarmungsgefühl </w:t>
            </w:r>
            <w:r>
              <w:rPr>
                <w:color w:val="673AB7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    dysphorisch </w:t>
            </w:r>
            <w:r>
              <w:rPr>
                <w:color w:val="673AB7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    verflacht </w:t>
            </w:r>
            <w:r>
              <w:rPr>
                <w:color w:val="673AB7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    affektstarr </w:t>
            </w:r>
            <w:r>
              <w:rPr>
                <w:color w:val="673AB7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   euphorisch </w:t>
            </w:r>
            <w:r>
              <w:rPr>
                <w:color w:val="673AB7"/>
                <w:sz w:val="18"/>
                <w:szCs w:val="18"/>
              </w:rPr>
              <w:t xml:space="preserve">○ </w:t>
            </w:r>
            <w:r>
              <w:rPr>
                <w:sz w:val="18"/>
                <w:szCs w:val="18"/>
              </w:rPr>
              <w:t xml:space="preserve">  ängstlich </w:t>
            </w:r>
            <w:r>
              <w:rPr>
                <w:color w:val="673AB7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   Insuffizienzgefühl </w:t>
            </w:r>
            <w:r>
              <w:rPr>
                <w:color w:val="673AB7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    gereizt </w:t>
            </w:r>
            <w:r>
              <w:rPr>
                <w:color w:val="673AB7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    ambivalent </w:t>
            </w:r>
            <w:r>
              <w:rPr>
                <w:color w:val="673AB7"/>
                <w:sz w:val="18"/>
                <w:szCs w:val="18"/>
              </w:rPr>
              <w:t xml:space="preserve">○   </w:t>
            </w:r>
            <w:r>
              <w:rPr>
                <w:sz w:val="18"/>
                <w:szCs w:val="18"/>
              </w:rPr>
              <w:t xml:space="preserve"> affektarm </w:t>
            </w:r>
            <w:r>
              <w:rPr>
                <w:color w:val="673AB7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   parathym </w:t>
            </w:r>
            <w:r>
              <w:rPr>
                <w:color w:val="673AB7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   innerlich unruhig </w:t>
            </w:r>
            <w:r>
              <w:rPr>
                <w:color w:val="673AB7"/>
                <w:sz w:val="18"/>
                <w:szCs w:val="18"/>
              </w:rPr>
              <w:t xml:space="preserve">○      </w:t>
            </w:r>
            <w:r>
              <w:rPr>
                <w:sz w:val="18"/>
                <w:szCs w:val="18"/>
              </w:rPr>
              <w:t xml:space="preserve">deprimiert </w:t>
            </w:r>
            <w:r>
              <w:rPr>
                <w:color w:val="673AB7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    gesteigertes Selbstwertgefühl </w:t>
            </w:r>
            <w:r>
              <w:rPr>
                <w:color w:val="673AB7"/>
                <w:sz w:val="18"/>
                <w:szCs w:val="18"/>
              </w:rPr>
              <w:t xml:space="preserve">○      </w:t>
            </w:r>
            <w:r>
              <w:rPr>
                <w:sz w:val="18"/>
                <w:szCs w:val="18"/>
              </w:rPr>
              <w:t xml:space="preserve"> affektinkontinent </w:t>
            </w:r>
            <w:r>
              <w:rPr>
                <w:color w:val="673AB7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     Störung der Vitalgefühle </w:t>
            </w:r>
            <w:r>
              <w:rPr>
                <w:color w:val="673AB7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      ratlos </w:t>
            </w:r>
            <w:r>
              <w:rPr>
                <w:color w:val="673AB7"/>
                <w:sz w:val="18"/>
                <w:szCs w:val="18"/>
              </w:rPr>
              <w:t>○</w:t>
            </w:r>
          </w:p>
        </w:tc>
      </w:tr>
      <w:tr>
        <w:trPr>
          <w:trHeight w:val="191" w:hRule="atLeast"/>
        </w:trPr>
        <w:tc>
          <w:tcPr>
            <w:tcW w:w="1091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b/>
                <w:bCs/>
                <w:sz w:val="16"/>
                <w:szCs w:val="16"/>
              </w:rPr>
              <w:t>Aufmerksamkeits- und Gedächtnisstörungen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8"/>
                <w:szCs w:val="18"/>
              </w:rPr>
              <w:t xml:space="preserve"> Auffassung</w:t>
            </w:r>
            <w:r>
              <w:rPr>
                <w:color w:val="673AB7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   Konzentration </w:t>
            </w:r>
            <w:r>
              <w:rPr>
                <w:color w:val="673AB7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    Merkfähigkeit </w:t>
            </w:r>
            <w:r>
              <w:rPr>
                <w:color w:val="673AB7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   Gedächtnis </w:t>
            </w:r>
            <w:r>
              <w:rPr>
                <w:color w:val="673AB7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    Konfabulationen </w:t>
            </w:r>
            <w:r>
              <w:rPr>
                <w:color w:val="673AB7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   Paramnesien </w:t>
            </w:r>
            <w:r>
              <w:rPr>
                <w:color w:val="673AB7"/>
                <w:sz w:val="18"/>
                <w:szCs w:val="18"/>
              </w:rPr>
              <w:t>○</w:t>
            </w:r>
          </w:p>
        </w:tc>
      </w:tr>
      <w:tr>
        <w:trPr>
          <w:trHeight w:val="191" w:hRule="atLeast"/>
        </w:trPr>
        <w:tc>
          <w:tcPr>
            <w:tcW w:w="1091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lineRule="exact" w:line="153"/>
              <w:rPr/>
            </w:pPr>
            <w:r>
              <w:rPr>
                <w:b/>
                <w:bCs/>
                <w:sz w:val="18"/>
                <w:szCs w:val="18"/>
              </w:rPr>
              <w:t xml:space="preserve">Antriebs- und psychomotorische Störungen: </w:t>
            </w:r>
            <w:r>
              <w:rPr>
                <w:sz w:val="18"/>
                <w:szCs w:val="18"/>
              </w:rPr>
              <w:t xml:space="preserve">     arm </w:t>
            </w:r>
            <w:r>
              <w:rPr>
                <w:color w:val="673AB7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    gesteigert </w:t>
            </w:r>
            <w:r>
              <w:rPr>
                <w:color w:val="673AB7"/>
                <w:sz w:val="18"/>
                <w:szCs w:val="18"/>
              </w:rPr>
              <w:t xml:space="preserve">○    </w:t>
            </w:r>
            <w:r>
              <w:rPr>
                <w:sz w:val="18"/>
                <w:szCs w:val="18"/>
              </w:rPr>
              <w:t xml:space="preserve"> bizarr </w:t>
            </w:r>
            <w:r>
              <w:rPr>
                <w:color w:val="673AB7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       logorrhoisch </w:t>
            </w:r>
            <w:r>
              <w:rPr>
                <w:color w:val="673AB7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      theatralisch </w:t>
            </w:r>
            <w:r>
              <w:rPr>
                <w:color w:val="673AB7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      andere Stereotypien </w:t>
            </w:r>
            <w:r>
              <w:rPr>
                <w:color w:val="673AB7"/>
                <w:sz w:val="18"/>
                <w:szCs w:val="18"/>
              </w:rPr>
              <w:t xml:space="preserve">○           </w:t>
            </w:r>
            <w:r>
              <w:rPr>
                <w:sz w:val="18"/>
                <w:szCs w:val="18"/>
              </w:rPr>
              <w:t xml:space="preserve">motorisch unruhig </w:t>
            </w:r>
            <w:r>
              <w:rPr>
                <w:color w:val="673AB7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   gehemmt </w:t>
            </w:r>
            <w:r>
              <w:rPr>
                <w:color w:val="673AB7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     maniriert </w:t>
            </w:r>
            <w:r>
              <w:rPr>
                <w:color w:val="673AB7"/>
                <w:sz w:val="18"/>
                <w:szCs w:val="18"/>
              </w:rPr>
              <w:t xml:space="preserve">○    </w:t>
            </w:r>
            <w:r>
              <w:rPr>
                <w:sz w:val="18"/>
                <w:szCs w:val="18"/>
              </w:rPr>
              <w:t xml:space="preserve"> mutistisch </w:t>
            </w:r>
            <w:r>
              <w:rPr>
                <w:color w:val="673AB7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             Parakinesen </w:t>
            </w:r>
            <w:r>
              <w:rPr>
                <w:color w:val="673AB7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                         Impulskontrollstörung </w:t>
            </w:r>
            <w:r>
              <w:rPr>
                <w:color w:val="673AB7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1091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lineRule="exact" w:line="170"/>
              <w:rPr>
                <w:color w:val="673AB7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ndere Störungen:  </w:t>
            </w:r>
            <w:r>
              <w:rPr>
                <w:sz w:val="18"/>
                <w:szCs w:val="18"/>
              </w:rPr>
              <w:t xml:space="preserve">Sozialer Rückzug </w:t>
            </w:r>
            <w:r>
              <w:rPr>
                <w:color w:val="673AB7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      Aggressivität </w:t>
            </w:r>
            <w:r>
              <w:rPr>
                <w:color w:val="673AB7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         Kein Leidensdruck </w:t>
            </w:r>
            <w:r>
              <w:rPr>
                <w:color w:val="673AB7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       Mangel an Krankheitseinsicht </w:t>
            </w:r>
            <w:r>
              <w:rPr>
                <w:color w:val="673AB7"/>
                <w:sz w:val="18"/>
                <w:szCs w:val="18"/>
              </w:rPr>
              <w:t xml:space="preserve">○   </w:t>
            </w:r>
            <w:r>
              <w:rPr>
                <w:color w:val="000000"/>
                <w:sz w:val="18"/>
                <w:szCs w:val="18"/>
              </w:rPr>
              <w:t>Suizidalität</w:t>
            </w:r>
            <w:r>
              <w:rPr>
                <w:color w:val="673AB7"/>
                <w:sz w:val="18"/>
                <w:szCs w:val="18"/>
              </w:rPr>
              <w:t xml:space="preserve"> ○    </w:t>
            </w:r>
          </w:p>
          <w:p>
            <w:pPr>
              <w:pStyle w:val="TabellenInhalt"/>
              <w:spacing w:lineRule="exact" w:line="170"/>
              <w:rPr/>
            </w:pPr>
            <w:r>
              <w:rPr>
                <w:rFonts w:eastAsia="Times New Roman" w:cs="Times New Roman"/>
                <w:color w:val="673AB7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Sozialer Umtriebigkeit </w:t>
            </w:r>
            <w:r>
              <w:rPr>
                <w:color w:val="673AB7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         Ablehnung der Behandlung </w:t>
            </w:r>
            <w:r>
              <w:rPr>
                <w:color w:val="673AB7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     Mangel an Krankheitsgefühl </w:t>
            </w:r>
            <w:r>
              <w:rPr>
                <w:color w:val="673AB7"/>
                <w:sz w:val="18"/>
                <w:szCs w:val="18"/>
              </w:rPr>
              <w:t xml:space="preserve">○            </w:t>
            </w:r>
            <w:r>
              <w:rPr>
                <w:sz w:val="18"/>
                <w:szCs w:val="18"/>
              </w:rPr>
              <w:t xml:space="preserve">Selbstschädigung </w:t>
            </w:r>
            <w:r>
              <w:rPr>
                <w:color w:val="673AB7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1091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lineRule="exact" w:line="147"/>
              <w:rPr/>
            </w:pPr>
            <w:r>
              <w:rPr>
                <w:b/>
                <w:bCs/>
                <w:sz w:val="18"/>
                <w:szCs w:val="18"/>
              </w:rPr>
              <w:t>Angst und Zwang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 Hypochondrie (nicht wahnhaft) </w:t>
            </w:r>
            <w:r>
              <w:rPr>
                <w:color w:val="673AB7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 xml:space="preserve">  Phobien </w:t>
            </w:r>
            <w:r>
              <w:rPr>
                <w:color w:val="673AB7"/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 xml:space="preserve">Zwangsdenken </w:t>
            </w:r>
            <w:r>
              <w:rPr>
                <w:color w:val="673AB7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 xml:space="preserve"> Zwangshandlungen </w:t>
            </w:r>
            <w:r>
              <w:rPr>
                <w:color w:val="673AB7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 xml:space="preserve">  Panikattacken </w:t>
            </w:r>
            <w:r>
              <w:rPr>
                <w:color w:val="673AB7"/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 xml:space="preserve">Zwangsimpulse </w:t>
            </w:r>
            <w:r>
              <w:rPr>
                <w:color w:val="673AB7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 xml:space="preserve">      Misstrauen </w:t>
            </w:r>
            <w:r>
              <w:rPr>
                <w:color w:val="673AB7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76" w:hRule="atLeast"/>
        </w:trPr>
        <w:tc>
          <w:tcPr>
            <w:tcW w:w="1091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lineRule="exact" w:line="125"/>
              <w:rPr/>
            </w:pPr>
            <w:r>
              <w:rPr>
                <w:b/>
                <w:bCs/>
                <w:sz w:val="15"/>
                <w:szCs w:val="15"/>
              </w:rPr>
              <w:t xml:space="preserve">Interaktionsanalyse: </w:t>
            </w:r>
            <w:r>
              <w:rPr>
                <w:sz w:val="15"/>
                <w:szCs w:val="15"/>
              </w:rPr>
              <w:t>nichts</w:t>
            </w:r>
            <w:r>
              <w:rPr>
                <w:color w:val="673AB7"/>
                <w:sz w:val="15"/>
                <w:szCs w:val="15"/>
              </w:rPr>
              <w:t xml:space="preserve">○ </w:t>
            </w:r>
            <w:r>
              <w:rPr>
                <w:sz w:val="15"/>
                <w:szCs w:val="15"/>
              </w:rPr>
              <w:t>Paranoider Stil</w:t>
            </w:r>
            <w:r>
              <w:rPr>
                <w:color w:val="673AB7"/>
                <w:sz w:val="15"/>
                <w:szCs w:val="15"/>
              </w:rPr>
              <w:t xml:space="preserve">○ </w:t>
            </w:r>
            <w:r>
              <w:rPr>
                <w:sz w:val="15"/>
                <w:szCs w:val="15"/>
              </w:rPr>
              <w:t>Schizoider S</w:t>
            </w:r>
            <w:r>
              <w:rPr>
                <w:color w:val="673AB7"/>
                <w:sz w:val="15"/>
                <w:szCs w:val="15"/>
              </w:rPr>
              <w:t xml:space="preserve">○ </w:t>
            </w:r>
            <w:r>
              <w:rPr>
                <w:sz w:val="15"/>
                <w:szCs w:val="15"/>
              </w:rPr>
              <w:t>Dissozialer S</w:t>
            </w:r>
            <w:r>
              <w:rPr>
                <w:color w:val="673AB7"/>
                <w:sz w:val="15"/>
                <w:szCs w:val="15"/>
              </w:rPr>
              <w:t>○</w:t>
            </w:r>
            <w:r>
              <w:rPr>
                <w:sz w:val="15"/>
                <w:szCs w:val="15"/>
              </w:rPr>
              <w:t xml:space="preserve"> Impulsiver S</w:t>
            </w:r>
            <w:r>
              <w:rPr>
                <w:color w:val="673AB7"/>
                <w:sz w:val="15"/>
                <w:szCs w:val="15"/>
              </w:rPr>
              <w:t>○</w:t>
            </w:r>
            <w:r>
              <w:rPr>
                <w:sz w:val="15"/>
                <w:szCs w:val="15"/>
              </w:rPr>
              <w:t xml:space="preserve"> Borderline Typus</w:t>
            </w:r>
            <w:r>
              <w:rPr>
                <w:color w:val="673AB7"/>
                <w:sz w:val="15"/>
                <w:szCs w:val="15"/>
              </w:rPr>
              <w:t>○</w:t>
            </w:r>
            <w:r>
              <w:rPr>
                <w:sz w:val="15"/>
                <w:szCs w:val="15"/>
              </w:rPr>
              <w:t xml:space="preserve"> Histrionischer S</w:t>
            </w:r>
            <w:r>
              <w:rPr>
                <w:color w:val="673AB7"/>
                <w:sz w:val="15"/>
                <w:szCs w:val="15"/>
              </w:rPr>
              <w:t xml:space="preserve">○ </w:t>
            </w:r>
            <w:r>
              <w:rPr>
                <w:color w:val="000000"/>
                <w:sz w:val="15"/>
                <w:szCs w:val="15"/>
              </w:rPr>
              <w:t xml:space="preserve">Anankastischer S○ </w:t>
            </w:r>
            <w:r>
              <w:rPr>
                <w:color w:val="673AB7"/>
                <w:sz w:val="15"/>
                <w:szCs w:val="15"/>
              </w:rPr>
              <w:t xml:space="preserve">  </w:t>
            </w:r>
            <w:r>
              <w:rPr>
                <w:sz w:val="14"/>
                <w:szCs w:val="14"/>
              </w:rPr>
              <w:t>Abhängiger S</w:t>
            </w:r>
            <w:r>
              <w:rPr>
                <w:color w:val="673AB7"/>
                <w:sz w:val="14"/>
                <w:szCs w:val="14"/>
              </w:rPr>
              <w:t>○</w:t>
            </w:r>
            <w:r>
              <w:rPr>
                <w:sz w:val="14"/>
                <w:szCs w:val="14"/>
              </w:rPr>
              <w:t xml:space="preserve"> Ängstl.-verm</w:t>
            </w:r>
            <w:r>
              <w:rPr>
                <w:color w:val="673AB7"/>
                <w:sz w:val="14"/>
                <w:szCs w:val="14"/>
              </w:rPr>
              <w:t>○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6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exact" w:line="119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Bew.Störung: </w:t>
            </w:r>
            <w:r>
              <w:rPr>
                <w:color w:val="000000"/>
                <w:sz w:val="14"/>
                <w:szCs w:val="14"/>
              </w:rPr>
              <w:t xml:space="preserve">B.minderung: wach ○  verlangsamt ○  aspontan ○  benommen ○  somnolent ○  stoporös ○ komatös ○ </w:t>
            </w:r>
          </w:p>
        </w:tc>
        <w:tc>
          <w:tcPr>
            <w:tcW w:w="42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lineRule="exact" w:line="11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Orientierungsstör.: zeitlich ○ örtlich ○ situativ ○ über die eigene Person ○ </w:t>
            </w:r>
          </w:p>
        </w:tc>
      </w:tr>
      <w:tr>
        <w:trPr>
          <w:trHeight w:val="187" w:hRule="atLeast"/>
        </w:trPr>
        <w:tc>
          <w:tcPr>
            <w:tcW w:w="67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exact" w:line="119"/>
              <w:rPr>
                <w:color w:val="666666"/>
                <w:sz w:val="14"/>
                <w:szCs w:val="14"/>
              </w:rPr>
            </w:pPr>
            <w:r>
              <w:rPr>
                <w:color w:val="666666"/>
                <w:sz w:val="14"/>
                <w:szCs w:val="14"/>
              </w:rPr>
              <w:t>Bewusstseinsverschiebung: Störung d. einheitlichen sinnhaften Erlebens verschied. Aspekte d. Person u. Umwelt ○</w:t>
            </w:r>
          </w:p>
        </w:tc>
        <w:tc>
          <w:tcPr>
            <w:tcW w:w="41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lineRule="exact" w:line="119"/>
              <w:rPr/>
            </w:pPr>
            <w:r>
              <w:rPr>
                <w:rFonts w:eastAsia="Times New Roman" w:cs="Times New Roman"/>
                <w:color w:val="666666"/>
                <w:sz w:val="14"/>
                <w:szCs w:val="14"/>
              </w:rPr>
              <w:t xml:space="preserve">    </w:t>
            </w:r>
            <w:r>
              <w:rPr>
                <w:color w:val="666666"/>
                <w:sz w:val="14"/>
                <w:szCs w:val="14"/>
              </w:rPr>
              <w:t xml:space="preserve">Bewusstseinseinengung:    Denken fixiert auf wenige Themen ○ </w:t>
            </w:r>
          </w:p>
        </w:tc>
      </w:tr>
      <w:tr>
        <w:trPr>
          <w:trHeight w:val="27" w:hRule="atLeast"/>
        </w:trPr>
        <w:tc>
          <w:tcPr>
            <w:tcW w:w="1091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lineRule="exact" w:line="113"/>
              <w:rPr/>
            </w:pPr>
            <w:r>
              <w:rPr>
                <w:color w:val="666666"/>
                <w:sz w:val="14"/>
                <w:szCs w:val="14"/>
              </w:rPr>
              <w:t xml:space="preserve">Bewusstseinsverschiebung:            Intensive Ereigniswahrnehmung mit verminderter Ansprechbarkeit ○          bzw.  mit Steigerung der Wachheit ○ </w:t>
            </w:r>
          </w:p>
        </w:tc>
      </w:tr>
      <w:tr>
        <w:trPr>
          <w:trHeight w:val="27" w:hRule="atLeast"/>
        </w:trPr>
        <w:tc>
          <w:tcPr>
            <w:tcW w:w="1091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lineRule="exact" w:line="119"/>
              <w:rPr>
                <w:color w:val="666666"/>
                <w:sz w:val="14"/>
                <w:szCs w:val="14"/>
              </w:rPr>
            </w:pPr>
            <w:r>
              <w:rPr>
                <w:b/>
                <w:bCs/>
                <w:color w:val="666666"/>
                <w:sz w:val="14"/>
                <w:szCs w:val="14"/>
              </w:rPr>
              <w:t xml:space="preserve">Formale Denkstörungen:    </w:t>
            </w:r>
            <w:r>
              <w:rPr>
                <w:color w:val="666666"/>
                <w:sz w:val="14"/>
                <w:szCs w:val="14"/>
              </w:rPr>
              <w:t xml:space="preserve"> gehemmt ○ verlangsamt  ○    umständlich ○  weitschweifig ○  eingeengt ○  sprunghaft ○   zerfahren / inkohärent ○    vorbeireden ○   Neologismen ○ </w:t>
            </w:r>
          </w:p>
          <w:p>
            <w:pPr>
              <w:pStyle w:val="TabellenInhalt"/>
              <w:spacing w:lineRule="exact" w:line="119"/>
              <w:rPr/>
            </w:pPr>
            <w:r>
              <w:rPr>
                <w:rFonts w:eastAsia="Times New Roman" w:cs="Times New Roman"/>
                <w:color w:val="666666"/>
                <w:sz w:val="14"/>
                <w:szCs w:val="14"/>
              </w:rPr>
              <w:t xml:space="preserve">                                                            </w:t>
            </w:r>
            <w:r>
              <w:rPr>
                <w:color w:val="666666"/>
                <w:sz w:val="14"/>
                <w:szCs w:val="14"/>
              </w:rPr>
              <w:t xml:space="preserve">perseverierend ○      grübeln ○        Gedankenabreißen ○       ideenflüchtig ○      daneben reden ○       Gedankendrängend ○ </w:t>
            </w:r>
          </w:p>
        </w:tc>
      </w:tr>
      <w:tr>
        <w:trPr>
          <w:trHeight w:val="23" w:hRule="atLeast"/>
        </w:trPr>
        <w:tc>
          <w:tcPr>
            <w:tcW w:w="1091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lineRule="exact" w:line="159"/>
              <w:rPr/>
            </w:pPr>
            <w:r>
              <w:rPr>
                <w:b/>
                <w:bCs/>
                <w:color w:val="666666"/>
                <w:sz w:val="14"/>
                <w:szCs w:val="14"/>
              </w:rPr>
              <w:t xml:space="preserve">Störungen des Ich-Erlebens:  </w:t>
            </w:r>
            <w:r>
              <w:rPr>
                <w:color w:val="666666"/>
                <w:sz w:val="14"/>
                <w:szCs w:val="14"/>
              </w:rPr>
              <w:t xml:space="preserve">Derealisation○  Depersonalisation ○  G.-ausbreitung ○  Gedankenentzug ○  Gedankeneingebung ○ Fremdbeeinflussungserleben ○ </w:t>
            </w:r>
          </w:p>
        </w:tc>
      </w:tr>
      <w:tr>
        <w:trPr>
          <w:trHeight w:val="23" w:hRule="atLeast"/>
        </w:trPr>
        <w:tc>
          <w:tcPr>
            <w:tcW w:w="1091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lineRule="exact" w:line="159"/>
              <w:rPr/>
            </w:pPr>
            <w:r>
              <w:rPr>
                <w:b/>
                <w:bCs/>
                <w:color w:val="666666"/>
                <w:sz w:val="14"/>
                <w:szCs w:val="14"/>
              </w:rPr>
              <w:t xml:space="preserve">Sinnestäuschungen:   </w:t>
            </w:r>
            <w:r>
              <w:rPr>
                <w:color w:val="666666"/>
                <w:sz w:val="14"/>
                <w:szCs w:val="14"/>
              </w:rPr>
              <w:t xml:space="preserve">Illusionen ○  Stimmenhören ○   andere ak. Halluz. ○  Körperhalluz. ○   Zoenästhesien ○  Geruchs-/ Geschmackshalluz. ○ </w:t>
            </w:r>
          </w:p>
        </w:tc>
      </w:tr>
      <w:tr>
        <w:trPr>
          <w:trHeight w:val="23" w:hRule="atLeast"/>
        </w:trPr>
        <w:tc>
          <w:tcPr>
            <w:tcW w:w="1091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lineRule="exact" w:line="159"/>
              <w:rPr>
                <w:color w:val="666666"/>
                <w:sz w:val="14"/>
                <w:szCs w:val="14"/>
              </w:rPr>
            </w:pPr>
            <w:r>
              <w:rPr>
                <w:b/>
                <w:bCs/>
                <w:color w:val="666666"/>
                <w:sz w:val="14"/>
                <w:szCs w:val="14"/>
              </w:rPr>
              <w:t xml:space="preserve">Wahn:   </w:t>
            </w:r>
            <w:r>
              <w:rPr>
                <w:color w:val="666666"/>
                <w:sz w:val="14"/>
                <w:szCs w:val="14"/>
              </w:rPr>
              <w:t xml:space="preserve">W.-Stimmung ○  W.-Wahrnehmung ○  W.-Einfall ○ W.-Gedanken ○  Systemat. Wahn ○ Verfolgungswahn ○  Schuldenwahn ○ Eifersucht ○ Wahndynamik ○   Beziehungswahn ○     </w:t>
            </w:r>
          </w:p>
          <w:p>
            <w:pPr>
              <w:pStyle w:val="TabellenInhalt"/>
              <w:spacing w:lineRule="exact" w:line="159"/>
              <w:rPr/>
            </w:pPr>
            <w:r>
              <w:rPr>
                <w:rFonts w:eastAsia="Times New Roman" w:cs="Times New Roman"/>
                <w:color w:val="666666"/>
                <w:sz w:val="14"/>
                <w:szCs w:val="14"/>
              </w:rPr>
              <w:t xml:space="preserve">                                 </w:t>
            </w:r>
            <w:r>
              <w:rPr>
                <w:color w:val="666666"/>
                <w:sz w:val="14"/>
                <w:szCs w:val="14"/>
              </w:rPr>
              <w:t xml:space="preserve">Wahndynamik ○          Beeinträchtigungswahn ○         Hypochondrischer Wahn ○         Größenwahn ○         andere Wahninhalte ○ 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134" w:right="1134" w:gutter="0" w:header="0" w:top="247" w:footer="0" w:bottom="4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43:00Z</dcterms:created>
  <dc:creator>S </dc:creator>
  <dc:description/>
  <dc:language>en-US</dc:language>
  <cp:lastModifiedBy>Summer Nelson</cp:lastModifiedBy>
  <cp:lastPrinted>2024-02-20T23:43:00Z</cp:lastPrinted>
  <dcterms:modified xsi:type="dcterms:W3CDTF">2024-02-16T08:43:00Z</dcterms:modified>
  <cp:revision>2</cp:revision>
  <dc:subject/>
  <dc:title/>
</cp:coreProperties>
</file>