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color w:val="999999"/>
          <w:sz w:val="16"/>
          <w:szCs w:val="16"/>
        </w:rPr>
        <w:t xml:space="preserve">Sitzungsprotokoll Gruppenpsychotherapie </w:t>
      </w:r>
    </w:p>
    <w:tbl>
      <w:tblPr>
        <w:tblW w:w="11351" w:type="dxa"/>
        <w:jc w:val="left"/>
        <w:tblInd w:w="-408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254"/>
        <w:gridCol w:w="1693"/>
        <w:gridCol w:w="479"/>
        <w:gridCol w:w="58"/>
        <w:gridCol w:w="423"/>
        <w:gridCol w:w="400"/>
        <w:gridCol w:w="2619"/>
        <w:gridCol w:w="2123"/>
        <w:gridCol w:w="1302"/>
      </w:tblGrid>
      <w:tr>
        <w:trPr>
          <w:trHeight w:val="282" w:hRule="atLeast"/>
        </w:trPr>
        <w:tc>
          <w:tcPr>
            <w:tcW w:w="1135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                                  Zeit                                         □ 100 Min.         □ Gruppenps.Grundversorgung                □ Gruppentherapie/Probat.</w:t>
            </w:r>
          </w:p>
        </w:tc>
      </w:tr>
      <w:tr>
        <w:trPr>
          <w:trHeight w:val="432" w:hRule="atLeast"/>
        </w:trPr>
        <w:tc>
          <w:tcPr>
            <w:tcW w:w="4907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1"/>
              <w:rPr>
                <w:rFonts w:ascii="Arial" w:hAnsi="Arial" w:eastAsia="Times New Roman" w:cs="Arial"/>
                <w:sz w:val="17"/>
                <w:szCs w:val="17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Name, Vorname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4"/>
                <w:szCs w:val="4"/>
                <w:lang w:eastAsia="de-DE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de-DE"/>
              </w:rPr>
              <w:t>Befind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-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5 bis + 5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tLeast" w:line="11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de-DE"/>
              </w:rPr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 xml:space="preserve">Beginn </w:t>
            </w: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  <w:t>Ende</w:t>
            </w:r>
            <w:r>
              <w:rPr>
                <w:rFonts w:eastAsia="Times New Roman" w:cs="Arial" w:ascii="Arial" w:hAnsi="Arial"/>
                <w:sz w:val="17"/>
                <w:szCs w:val="17"/>
                <w:lang w:eastAsia="de-DE"/>
              </w:rPr>
              <w:t xml:space="preserve">             </w:t>
            </w:r>
          </w:p>
        </w:tc>
        <w:tc>
          <w:tcPr>
            <w:tcW w:w="644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Beteiligung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hemen / Infos / Auffälligkeiten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/>
              </w:rPr>
              <w:t>0 bis + 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Arial" w:hAnsi="Arial"/>
                <w:color w:val="666666"/>
                <w:sz w:val="4"/>
                <w:szCs w:val="4"/>
                <w:lang w:eastAsia="de-DE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de-DE"/>
              </w:rPr>
              <w:t xml:space="preserve">                           Akute Suizidalität</w:t>
            </w:r>
          </w:p>
        </w:tc>
      </w:tr>
      <w:tr>
        <w:trPr>
          <w:trHeight w:val="434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52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385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85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386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93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666666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361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color w:val="666666"/>
                <w:sz w:val="16"/>
                <w:szCs w:val="16"/>
              </w:rPr>
              <w:t>ja   nein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69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666666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666666"/>
                <w:sz w:val="22"/>
                <w:szCs w:val="22"/>
              </w:rPr>
              <w:t xml:space="preserve">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352" w:hRule="atLeast"/>
        </w:trPr>
        <w:tc>
          <w:tcPr>
            <w:tcW w:w="3947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color w:val="666666"/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color w:val="666666"/>
                <w:sz w:val="16"/>
                <w:szCs w:val="16"/>
              </w:rPr>
              <w:t>ja   nein</w:t>
            </w:r>
          </w:p>
        </w:tc>
      </w:tr>
      <w:tr>
        <w:trPr>
          <w:trHeight w:val="689" w:hRule="atLeast"/>
        </w:trPr>
        <w:tc>
          <w:tcPr>
            <w:tcW w:w="5307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ffekte seit letzter Sitzung / Umsetzung der Grupp.-H/A. </w:t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usaufgabe für die Gruppe </w:t>
            </w:r>
          </w:p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lenInha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22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pacing w:lineRule="atLeast" w:line="0"/>
              <w:rPr/>
            </w:pPr>
            <w:r>
              <w:rPr>
                <w:i w:val="false"/>
                <w:iCs w:val="false"/>
                <w:color w:val="666666"/>
                <w:sz w:val="17"/>
                <w:szCs w:val="17"/>
                <w:u w:val="single"/>
              </w:rPr>
              <w:t xml:space="preserve">Interventionen: </w:t>
            </w:r>
            <w:r>
              <w:rPr>
                <w:color w:val="666666"/>
                <w:sz w:val="23"/>
                <w:szCs w:val="23"/>
              </w:rPr>
              <w:br/>
            </w: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0" w:name="__Fieldmark__0_1959153800"/>
            <w:bookmarkStart w:id="1" w:name="__Fieldmark__0_1959153800"/>
            <w:bookmarkEnd w:id="1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Emotionale Entlastung 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2" w:name="__Fieldmark__1_1959153800"/>
            <w:bookmarkStart w:id="3" w:name="__Fieldmark__1_1959153800"/>
            <w:bookmarkEnd w:id="3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Emotionale Stabilisierung 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4" w:name="__Fieldmark__2_1959153800"/>
            <w:bookmarkStart w:id="5" w:name="__Fieldmark__2_1959153800"/>
            <w:bookmarkEnd w:id="5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Störungsmodell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6" w:name="__Fieldmark__3_1959153800"/>
            <w:bookmarkStart w:id="7" w:name="__Fieldmark__3_1959153800"/>
            <w:bookmarkEnd w:id="7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Psychoedukation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8" w:name="__Fieldmark__4_1959153800"/>
            <w:bookmarkStart w:id="9" w:name="__Fieldmark__4_1959153800"/>
            <w:bookmarkEnd w:id="9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Beziehungsaufbau/-klärung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10" w:name="__Fieldmark__5_1959153800"/>
            <w:bookmarkStart w:id="11" w:name="__Fieldmark__5_1959153800"/>
            <w:bookmarkEnd w:id="11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Motivationsaufbau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12" w:name="__Fieldmark__6_1959153800"/>
            <w:bookmarkStart w:id="13" w:name="__Fieldmark__6_1959153800"/>
            <w:bookmarkEnd w:id="13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Entspannungstechniken </w:t>
            </w:r>
          </w:p>
        </w:tc>
        <w:tc>
          <w:tcPr>
            <w:tcW w:w="223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14" w:name="__Fieldmark__7_1959153800"/>
            <w:bookmarkStart w:id="15" w:name="__Fieldmark__7_1959153800"/>
            <w:bookmarkEnd w:id="15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  <w:t xml:space="preserve"> Arbeiten an Ressourcen 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16" w:name="__Fieldmark__8_1959153800"/>
            <w:bookmarkStart w:id="17" w:name="__Fieldmark__8_1959153800"/>
            <w:bookmarkEnd w:id="17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Bearbeitung von Konflikten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18" w:name="__Fieldmark__9_1959153800"/>
            <w:bookmarkStart w:id="19" w:name="__Fieldmark__9_1959153800"/>
            <w:bookmarkEnd w:id="19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Kognitive Umstrukturierung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20" w:name="__Fieldmark__10_1959153800"/>
            <w:bookmarkStart w:id="21" w:name="__Fieldmark__10_1959153800"/>
            <w:bookmarkEnd w:id="21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Exposition mit Ängsten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22" w:name="__Fieldmark__11_1959153800"/>
            <w:bookmarkStart w:id="23" w:name="__Fieldmark__11_1959153800"/>
            <w:bookmarkEnd w:id="23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Arbeiten an Emotionen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24" w:name="__Fieldmark__12_1959153800"/>
            <w:bookmarkStart w:id="25" w:name="__Fieldmark__12_1959153800"/>
            <w:bookmarkEnd w:id="25"/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Arbeit am inneren Kritiker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26" w:name="__Fieldmark__13_1959153800"/>
            <w:bookmarkStart w:id="27" w:name="__Fieldmark__13_1959153800"/>
            <w:bookmarkEnd w:id="27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Kontingenzmanagement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28" w:name="__Fieldmark__14_1959153800"/>
            <w:bookmarkStart w:id="29" w:name="__Fieldmark__14_1959153800"/>
            <w:bookmarkEnd w:id="29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Biografische Arbeit</w:t>
            </w:r>
          </w:p>
        </w:tc>
        <w:tc>
          <w:tcPr>
            <w:tcW w:w="3442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30" w:name="__Fieldmark__15_1959153800"/>
            <w:bookmarkStart w:id="31" w:name="__Fieldmark__15_1959153800"/>
            <w:bookmarkEnd w:id="31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Verbesserung der S-Akzeptanz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32" w:name="__Fieldmark__16_1959153800"/>
            <w:bookmarkStart w:id="33" w:name="__Fieldmark__16_1959153800"/>
            <w:bookmarkEnd w:id="33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Achtsamkeit / S-Regulation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34" w:name="__Fieldmark__17_1959153800"/>
            <w:bookmarkStart w:id="35" w:name="__Fieldmark__17_1959153800"/>
            <w:bookmarkEnd w:id="35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Konfrontation, Realität prüfen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36" w:name="__Fieldmark__18_1959153800"/>
            <w:bookmarkStart w:id="37" w:name="__Fieldmark__18_1959153800"/>
            <w:bookmarkEnd w:id="37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Strukturierung des Alltags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38" w:name="__Fieldmark__19_1959153800"/>
            <w:bookmarkStart w:id="39" w:name="__Fieldmark__19_1959153800"/>
            <w:bookmarkEnd w:id="39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Beratung bzgl. Ausbildung /Schule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separate"/>
            </w:r>
            <w:bookmarkStart w:id="40" w:name="__Fieldmark__20_1959153800"/>
            <w:bookmarkStart w:id="41" w:name="__Fieldmark__20_1959153800"/>
            <w:bookmarkEnd w:id="41"/>
            <w:r>
              <w:rPr>
                <w:caps w:val="false"/>
                <w:smallCaps w:val="false"/>
                <w:color w:val="666666"/>
                <w:spacing w:val="0"/>
                <w:sz w:val="20"/>
                <w:szCs w:val="20"/>
              </w:rPr>
            </w:r>
            <w:r>
              <w:rPr>
                <w:smallCaps w:val="false"/>
                <w:caps w:val="false"/>
                <w:sz w:val="20"/>
                <w:spacing w:val="0"/>
                <w:szCs w:val="20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Klärung Therapieziele,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Bilanzierung</w:t>
            </w:r>
          </w:p>
          <w:p>
            <w:pPr>
              <w:pStyle w:val="Normal"/>
              <w:spacing w:lineRule="atLeast" w:line="57"/>
              <w:rPr/>
            </w:pPr>
            <w:r>
              <w:fldChar w:fldCharType="begin">
                <w:ffData>
                  <w:name w:val="Markierfeld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42" w:name="__Fieldmark__21_1959153800"/>
            <w:bookmarkStart w:id="43" w:name="__Fieldmark__21_1959153800"/>
            <w:bookmarkEnd w:id="43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20"/>
                <w:szCs w:val="20"/>
                <w:lang w:eastAsia="de-DE"/>
              </w:rPr>
            </w:r>
            <w:r>
              <w:rPr>
                <w:smallCaps w:val="false"/>
                <w:caps w:val="false"/>
                <w:sz w:val="20"/>
                <w:spacing w:val="0"/>
                <w:b w:val="false"/>
                <w:szCs w:val="20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Verbesserung soz.Kompetenz, S-management</w:t>
            </w:r>
          </w:p>
          <w:p>
            <w:pPr>
              <w:pStyle w:val="Normal"/>
              <w:spacing w:lineRule="atLeast" w:line="57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44" w:name="__Fieldmark__22_1959153800"/>
            <w:bookmarkStart w:id="45" w:name="__Fieldmark__22_1959153800"/>
            <w:bookmarkEnd w:id="45"/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66666"/>
                <w:sz w:val="17"/>
                <w:szCs w:val="17"/>
                <w:lang w:eastAsia="de-DE"/>
              </w:rPr>
              <w:t>Vorübungen Trauma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46" w:name="__Fieldmark__23_1959153800"/>
            <w:bookmarkStart w:id="47" w:name="__Fieldmark__23_1959153800"/>
            <w:bookmarkEnd w:id="47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Konfliktmanagement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separate"/>
            </w:r>
            <w:bookmarkStart w:id="48" w:name="__Fieldmark__24_1959153800"/>
            <w:bookmarkStart w:id="49" w:name="__Fieldmark__24_1959153800"/>
            <w:bookmarkEnd w:id="49"/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Stressbewältigung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50" w:name="__Fieldmark__25_1959153800"/>
            <w:bookmarkStart w:id="51" w:name="__Fieldmark__25_1959153800"/>
            <w:bookmarkEnd w:id="51"/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Sokratischer Dialog</w:t>
            </w:r>
          </w:p>
          <w:p>
            <w:pPr>
              <w:pStyle w:val="TabellenInhalt"/>
              <w:spacing w:lineRule="atLeast" w:line="0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52" w:name="__Fieldmark__26_1959153800"/>
            <w:bookmarkStart w:id="53" w:name="__Fieldmark__26_1959153800"/>
            <w:bookmarkEnd w:id="53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Paradoxe Intervention</w:t>
            </w:r>
          </w:p>
          <w:p>
            <w:pPr>
              <w:pStyle w:val="TabellenInhalt"/>
              <w:spacing w:lineRule="atLeast" w:line="0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54" w:name="__Fieldmark__27_1959153800"/>
            <w:bookmarkStart w:id="55" w:name="__Fieldmark__27_1959153800"/>
            <w:bookmarkEnd w:id="55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+ / - Grundannahmen</w:t>
            </w:r>
          </w:p>
          <w:p>
            <w:pPr>
              <w:pStyle w:val="TabellenInhalt"/>
              <w:spacing w:lineRule="atLeast" w:line="0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56" w:name="__Fieldmark__28_1959153800"/>
            <w:bookmarkStart w:id="57" w:name="__Fieldmark__28_1959153800"/>
            <w:bookmarkEnd w:id="57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Forcierte Löschung</w:t>
            </w:r>
          </w:p>
          <w:p>
            <w:pPr>
              <w:pStyle w:val="TabellenInhalt"/>
              <w:spacing w:lineRule="atLeast" w:line="57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58" w:name="__Fieldmark__29_1959153800"/>
            <w:bookmarkStart w:id="59" w:name="__Fieldmark__29_1959153800"/>
            <w:bookmarkEnd w:id="59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Grenzen setzen</w:t>
            </w:r>
          </w:p>
        </w:tc>
        <w:tc>
          <w:tcPr>
            <w:tcW w:w="130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pacing w:lineRule="atLeast" w:line="181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separate"/>
            </w:r>
            <w:bookmarkStart w:id="60" w:name="__Fieldmark__30_1959153800"/>
            <w:bookmarkStart w:id="61" w:name="__Fieldmark__30_1959153800"/>
            <w:bookmarkEnd w:id="61"/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Rollenspiel</w:t>
            </w:r>
          </w:p>
          <w:p>
            <w:pPr>
              <w:pStyle w:val="TabellenInhalt"/>
              <w:spacing w:lineRule="atLeast" w:line="181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separate"/>
            </w:r>
            <w:bookmarkStart w:id="62" w:name="__Fieldmark__31_1959153800"/>
            <w:bookmarkStart w:id="63" w:name="__Fieldmark__31_1959153800"/>
            <w:bookmarkEnd w:id="63"/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SORCK</w:t>
            </w:r>
          </w:p>
          <w:p>
            <w:pPr>
              <w:pStyle w:val="TabellenInhalt"/>
              <w:spacing w:lineRule="atLeast" w:line="181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separate"/>
            </w:r>
            <w:bookmarkStart w:id="64" w:name="__Fieldmark__32_1959153800"/>
            <w:bookmarkStart w:id="65" w:name="__Fieldmark__32_1959153800"/>
            <w:bookmarkEnd w:id="65"/>
            <w:r>
              <w:rPr>
                <w:caps w:val="false"/>
                <w:smallCaps w:val="false"/>
                <w:color w:val="666666"/>
                <w:spacing w:val="0"/>
                <w:sz w:val="17"/>
                <w:szCs w:val="17"/>
              </w:rPr>
            </w:r>
            <w:r>
              <w:rPr>
                <w:smallCaps w:val="false"/>
                <w:caps w:val="false"/>
                <w:sz w:val="17"/>
                <w:spacing w:val="0"/>
                <w:szCs w:val="17"/>
                <w:color w:val="666666"/>
              </w:rPr>
              <w:fldChar w:fldCharType="end"/>
            </w:r>
            <w:r>
              <w:rPr>
                <w:color w:val="666666"/>
                <w:sz w:val="17"/>
                <w:szCs w:val="17"/>
              </w:rPr>
              <w:t xml:space="preserve"> Aktivierung </w:t>
            </w:r>
          </w:p>
          <w:p>
            <w:pPr>
              <w:pStyle w:val="TabellenInhalt"/>
              <w:spacing w:lineRule="atLeast" w:line="181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66" w:name="__Fieldmark__33_1959153800"/>
            <w:bookmarkStart w:id="67" w:name="__Fieldmark__33_1959153800"/>
            <w:bookmarkEnd w:id="67"/>
            <w:r>
              <w:rPr>
                <w:rFonts w:eastAsia="Times New Roman" w:cs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szCs w:val="17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>Stuhldialog</w:t>
            </w:r>
          </w:p>
          <w:p>
            <w:pPr>
              <w:pStyle w:val="TabellenInhalt"/>
              <w:spacing w:lineRule="atLeast" w:line="181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68" w:name="__Fieldmark__34_1959153800"/>
            <w:bookmarkStart w:id="69" w:name="__Fieldmark__34_1959153800"/>
            <w:bookmarkEnd w:id="69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Imagination</w:t>
            </w:r>
          </w:p>
          <w:p>
            <w:pPr>
              <w:pStyle w:val="TabellenInhalt"/>
              <w:spacing w:lineRule="atLeast" w:line="181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70" w:name="__Fieldmark__35_1959153800"/>
            <w:bookmarkStart w:id="71" w:name="__Fieldmark__35_1959153800"/>
            <w:bookmarkEnd w:id="71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GFK</w:t>
            </w:r>
          </w:p>
          <w:p>
            <w:pPr>
              <w:pStyle w:val="TabellenInhalt"/>
              <w:spacing w:lineRule="atLeast" w:line="240"/>
              <w:rPr/>
            </w:pPr>
            <w:r>
              <w:fldChar w:fldCharType="begin">
                <w:ffData>
                  <w:name w:val="Markierfeld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instrText xml:space="preserve"> FORMCHECKBOX </w:instrText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separate"/>
            </w:r>
            <w:bookmarkStart w:id="72" w:name="__Fieldmark__36_1959153800"/>
            <w:bookmarkStart w:id="73" w:name="__Fieldmark__36_1959153800"/>
            <w:bookmarkEnd w:id="73"/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</w:r>
            <w:r>
              <w:rPr>
                <w:smallCaps w:val="false"/>
                <w:caps w:val="false"/>
                <w:sz w:val="17"/>
                <w:spacing w:val="0"/>
                <w:b w:val="false"/>
                <w:szCs w:val="17"/>
                <w:bCs w:val="false"/>
                <w:rFonts w:eastAsia="Times New Roman" w:cs="Times New Roman"/>
                <w:color w:val="666666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808080"/>
                <w:spacing w:val="0"/>
                <w:sz w:val="17"/>
                <w:szCs w:val="17"/>
                <w:lang w:eastAsia="de-DE"/>
              </w:rPr>
              <w:t>Weite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666666"/>
                <w:spacing w:val="0"/>
                <w:sz w:val="17"/>
                <w:szCs w:val="17"/>
                <w:lang w:eastAsia="de-DE"/>
              </w:rPr>
              <w:t xml:space="preserve"> </w:t>
            </w:r>
          </w:p>
        </w:tc>
      </w:tr>
    </w:tbl>
    <w:p>
      <w:pPr>
        <w:pStyle w:val="Normal"/>
        <w:ind w:left="-39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35" w:right="-510" w:hanging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Inhalte der Gruppensitzung: </w:t>
      </w:r>
    </w:p>
    <w:sectPr>
      <w:type w:val="nextPage"/>
      <w:pgSz w:w="11906" w:h="16838"/>
      <w:pgMar w:left="697" w:right="1134" w:gutter="0" w:header="0" w:top="2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2Z</dcterms:created>
  <dc:creator>S </dc:creator>
  <dc:description/>
  <dc:language>en-US</dc:language>
  <cp:lastModifiedBy/>
  <cp:lastPrinted>2024-09-05T12:16:00Z</cp:lastPrinted>
  <cp:revision>0</cp:revision>
  <dc:subject/>
  <dc:title/>
</cp:coreProperties>
</file>