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999999"/>
          <w:sz w:val="16"/>
          <w:szCs w:val="16"/>
        </w:rPr>
        <w:t>Sitzungsprotokoll Gruppenpsychotherapie</w:t>
      </w:r>
    </w:p>
    <w:tbl>
      <w:tblPr>
        <w:tblW w:w="110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"/>
        <w:gridCol w:w="1967"/>
        <w:gridCol w:w="2203"/>
        <w:gridCol w:w="501"/>
        <w:gridCol w:w="493"/>
        <w:gridCol w:w="518"/>
        <w:gridCol w:w="491"/>
        <w:gridCol w:w="573"/>
        <w:gridCol w:w="1830"/>
        <w:gridCol w:w="1019"/>
        <w:gridCol w:w="1187"/>
      </w:tblGrid>
      <w:tr>
        <w:trPr/>
        <w:tc>
          <w:tcPr>
            <w:tcW w:w="110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um </w:t>
            </w: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9.3pt;height:16.3pt" type="#_x0000_t75"/>
                <w:control r:id="rId2" w:name="Textfeld 1" w:shapeid="control_shape_0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 xml:space="preserve"> Zeit </w:t>
            </w:r>
            <w:r>
              <w:rPr>
                <w:sz w:val="20"/>
                <w:szCs w:val="20"/>
              </w:rPr>
              <w:object>
                <v:shape id="control_shape_1" o:allowincell="t" style="width:89.3pt;height:16.3pt" type="#_x0000_t75"/>
                <w:control r:id="rId3" w:name="Textfeld 1" w:shapeid="control_shape_1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4102234445"/>
            <w:bookmarkStart w:id="1" w:name="__Fieldmark__2_410223444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100 Min.   </w:t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4102234445"/>
            <w:bookmarkStart w:id="3" w:name="__Fieldmark__3_410223444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ruppenps. Grundversorgung     </w:t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_4102234445"/>
            <w:bookmarkStart w:id="5" w:name="__Fieldmark__4_410223444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ruppentherapie/ Probat.</w:t>
            </w:r>
          </w:p>
        </w:tc>
      </w:tr>
      <w:tr>
        <w:trPr/>
        <w:tc>
          <w:tcPr>
            <w:tcW w:w="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, Vorna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Befinden </w:t>
            </w:r>
            <w:r>
              <w:rPr>
                <w:rFonts w:cs="Calibri" w:ascii="Calibri" w:hAnsi="Calibri"/>
                <w:sz w:val="16"/>
                <w:szCs w:val="16"/>
              </w:rPr>
              <w:t>-5 bis +5</w:t>
            </w:r>
          </w:p>
          <w:p>
            <w:pPr>
              <w:pStyle w:val="TabellenInha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eginn   Ende  </w:t>
            </w:r>
          </w:p>
        </w:tc>
        <w:tc>
          <w:tcPr>
            <w:tcW w:w="51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teiligung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emen/ Infos/ Auffälligkeiten</w:t>
            </w:r>
          </w:p>
          <w:p>
            <w:pPr>
              <w:pStyle w:val="TabellenInha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 bis +5                                                                                             Akute Suizidalität</w:t>
            </w:r>
          </w:p>
        </w:tc>
      </w:tr>
      <w:tr>
        <w:trPr/>
        <w:tc>
          <w:tcPr>
            <w:tcW w:w="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225.35pt;height:16.3pt" type="#_x0000_t75"/>
                <w:control r:id="rId4" w:name="Textfeld 1" w:shapeid="control_shape_2"/>
              </w:objec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" o:allowincell="t" style="width:18.95pt;height:16.3pt" type="#_x0000_t75"/>
                <w:control r:id="rId5" w:name="Textfeld 1" w:shapeid="control_shape_3"/>
              </w:objec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" o:allowincell="t" style="width:18.95pt;height:16.3pt" type="#_x0000_t75"/>
                <w:control r:id="rId6" w:name="Textfeld 1" w:shapeid="control_shape_4"/>
              </w:objec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" o:allowincell="t" style="width:18.95pt;height:16.3pt" type="#_x0000_t75"/>
                <w:control r:id="rId7" w:name="Textfeld 1" w:shapeid="control_shape_5"/>
              </w:object>
            </w:r>
          </w:p>
        </w:tc>
        <w:tc>
          <w:tcPr>
            <w:tcW w:w="3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" o:allowincell="t" style="width:165.55pt;height:16.3pt" type="#_x0000_t75"/>
                <w:control r:id="rId8" w:name="Textfeld 1" w:shapeid="control_shape_6"/>
              </w:objec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0_4102234445"/>
            <w:bookmarkStart w:id="7" w:name="__Fieldmark__10_410223444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1_4102234445"/>
            <w:bookmarkStart w:id="9" w:name="__Fieldmark__11_410223444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" o:allowincell="t" style="width:225.35pt;height:16.3pt" type="#_x0000_t75"/>
                <w:control r:id="rId9" w:name="Textfeld 1" w:shapeid="control_shape_7"/>
              </w:objec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8" o:allowincell="t" style="width:18.95pt;height:16.3pt" type="#_x0000_t75"/>
                <w:control r:id="rId10" w:name="Textfeld 1" w:shapeid="control_shape_8"/>
              </w:objec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9" o:allowincell="t" style="width:18.95pt;height:16.3pt" type="#_x0000_t75"/>
                <w:control r:id="rId11" w:name="Textfeld 1" w:shapeid="control_shape_9"/>
              </w:objec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0" o:allowincell="t" style="width:18.95pt;height:16.3pt" type="#_x0000_t75"/>
                <w:control r:id="rId12" w:name="Textfeld 1" w:shapeid="control_shape_10"/>
              </w:object>
            </w:r>
          </w:p>
        </w:tc>
        <w:tc>
          <w:tcPr>
            <w:tcW w:w="3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1" o:allowincell="t" style="width:165.55pt;height:16.3pt" type="#_x0000_t75"/>
                <w:control r:id="rId13" w:name="Textfeld 1" w:shapeid="control_shape_11"/>
              </w:objec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7_4102234445"/>
            <w:bookmarkStart w:id="11" w:name="__Fieldmark__17_410223444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8_4102234445"/>
            <w:bookmarkStart w:id="13" w:name="__Fieldmark__18_410223444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2" o:allowincell="t" style="width:225.35pt;height:16.3pt" type="#_x0000_t75"/>
                <w:control r:id="rId14" w:name="Textfeld 1" w:shapeid="control_shape_12"/>
              </w:objec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3" o:allowincell="t" style="width:18.95pt;height:16.3pt" type="#_x0000_t75"/>
                <w:control r:id="rId15" w:name="Textfeld 1" w:shapeid="control_shape_13"/>
              </w:objec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4" o:allowincell="t" style="width:18.95pt;height:16.3pt" type="#_x0000_t75"/>
                <w:control r:id="rId16" w:name="Textfeld 1" w:shapeid="control_shape_14"/>
              </w:objec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5" o:allowincell="t" style="width:18.95pt;height:16.3pt" type="#_x0000_t75"/>
                <w:control r:id="rId17" w:name="Textfeld 1" w:shapeid="control_shape_15"/>
              </w:object>
            </w:r>
          </w:p>
        </w:tc>
        <w:tc>
          <w:tcPr>
            <w:tcW w:w="3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6" o:allowincell="t" style="width:165.55pt;height:16.3pt" type="#_x0000_t75"/>
                <w:control r:id="rId18" w:name="Textfeld 1" w:shapeid="control_shape_16"/>
              </w:objec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4_4102234445"/>
            <w:bookmarkStart w:id="15" w:name="__Fieldmark__24_410223444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5_4102234445"/>
            <w:bookmarkStart w:id="17" w:name="__Fieldmark__25_410223444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7" o:allowincell="t" style="width:225.35pt;height:16.3pt" type="#_x0000_t75"/>
                <w:control r:id="rId19" w:name="Textfeld 1" w:shapeid="control_shape_17"/>
              </w:objec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8" o:allowincell="t" style="width:18.95pt;height:16.3pt" type="#_x0000_t75"/>
                <w:control r:id="rId20" w:name="Textfeld 1" w:shapeid="control_shape_18"/>
              </w:objec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9" o:allowincell="t" style="width:18.95pt;height:16.3pt" type="#_x0000_t75"/>
                <w:control r:id="rId21" w:name="Textfeld 1" w:shapeid="control_shape_19"/>
              </w:objec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0" o:allowincell="t" style="width:18.95pt;height:16.3pt" type="#_x0000_t75"/>
                <w:control r:id="rId22" w:name="Textfeld 1" w:shapeid="control_shape_20"/>
              </w:object>
            </w:r>
          </w:p>
        </w:tc>
        <w:tc>
          <w:tcPr>
            <w:tcW w:w="3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1" o:allowincell="t" style="width:165.55pt;height:16.3pt" type="#_x0000_t75"/>
                <w:control r:id="rId23" w:name="Textfeld 1" w:shapeid="control_shape_21"/>
              </w:objec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1_4102234445"/>
            <w:bookmarkStart w:id="19" w:name="__Fieldmark__31_410223444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2_4102234445"/>
            <w:bookmarkStart w:id="21" w:name="__Fieldmark__32_410223444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2" o:allowincell="t" style="width:225.35pt;height:16.3pt" type="#_x0000_t75"/>
                <w:control r:id="rId24" w:name="Textfeld 1" w:shapeid="control_shape_22"/>
              </w:objec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3" o:allowincell="t" style="width:18.95pt;height:16.3pt" type="#_x0000_t75"/>
                <w:control r:id="rId25" w:name="Textfeld 1" w:shapeid="control_shape_23"/>
              </w:objec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4" o:allowincell="t" style="width:18.95pt;height:16.3pt" type="#_x0000_t75"/>
                <w:control r:id="rId26" w:name="Textfeld 1" w:shapeid="control_shape_24"/>
              </w:objec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5" o:allowincell="t" style="width:18.95pt;height:16.3pt" type="#_x0000_t75"/>
                <w:control r:id="rId27" w:name="Textfeld 1" w:shapeid="control_shape_25"/>
              </w:object>
            </w:r>
          </w:p>
        </w:tc>
        <w:tc>
          <w:tcPr>
            <w:tcW w:w="3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6" o:allowincell="t" style="width:165.55pt;height:16.3pt" type="#_x0000_t75"/>
                <w:control r:id="rId28" w:name="Textfeld 1" w:shapeid="control_shape_26"/>
              </w:objec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8_4102234445"/>
            <w:bookmarkStart w:id="23" w:name="__Fieldmark__38_410223444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9_4102234445"/>
            <w:bookmarkStart w:id="25" w:name="__Fieldmark__39_410223444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7" o:allowincell="t" style="width:225.35pt;height:16.3pt" type="#_x0000_t75"/>
                <w:control r:id="rId29" w:name="Textfeld 1" w:shapeid="control_shape_27"/>
              </w:objec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8" o:allowincell="t" style="width:18.95pt;height:16.3pt" type="#_x0000_t75"/>
                <w:control r:id="rId30" w:name="Textfeld 1" w:shapeid="control_shape_28"/>
              </w:objec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9" o:allowincell="t" style="width:18.95pt;height:16.3pt" type="#_x0000_t75"/>
                <w:control r:id="rId31" w:name="Textfeld 1" w:shapeid="control_shape_29"/>
              </w:objec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0" o:allowincell="t" style="width:18.95pt;height:16.3pt" type="#_x0000_t75"/>
                <w:control r:id="rId32" w:name="Textfeld 1" w:shapeid="control_shape_30"/>
              </w:object>
            </w:r>
          </w:p>
        </w:tc>
        <w:tc>
          <w:tcPr>
            <w:tcW w:w="3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1" o:allowincell="t" style="width:165.55pt;height:16.3pt" type="#_x0000_t75"/>
                <w:control r:id="rId33" w:name="Textfeld 1" w:shapeid="control_shape_31"/>
              </w:objec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5_4102234445"/>
            <w:bookmarkStart w:id="27" w:name="__Fieldmark__45_410223444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6_4102234445"/>
            <w:bookmarkStart w:id="29" w:name="__Fieldmark__46_410223444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2" o:allowincell="t" style="width:225.35pt;height:16.3pt" type="#_x0000_t75"/>
                <w:control r:id="rId34" w:name="Textfeld 1" w:shapeid="control_shape_32"/>
              </w:objec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3" o:allowincell="t" style="width:18.95pt;height:16.3pt" type="#_x0000_t75"/>
                <w:control r:id="rId35" w:name="Textfeld 1" w:shapeid="control_shape_33"/>
              </w:objec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4" o:allowincell="t" style="width:18.95pt;height:16.3pt" type="#_x0000_t75"/>
                <w:control r:id="rId36" w:name="Textfeld 1" w:shapeid="control_shape_34"/>
              </w:objec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5" o:allowincell="t" style="width:18.95pt;height:16.3pt" type="#_x0000_t75"/>
                <w:control r:id="rId37" w:name="Textfeld 1" w:shapeid="control_shape_35"/>
              </w:object>
            </w:r>
          </w:p>
        </w:tc>
        <w:tc>
          <w:tcPr>
            <w:tcW w:w="3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6" o:allowincell="t" style="width:165.55pt;height:16.3pt" type="#_x0000_t75"/>
                <w:control r:id="rId38" w:name="Textfeld 1" w:shapeid="control_shape_36"/>
              </w:objec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2_4102234445"/>
            <w:bookmarkStart w:id="31" w:name="__Fieldmark__52_410223444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3_4102234445"/>
            <w:bookmarkStart w:id="33" w:name="__Fieldmark__53_410223444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6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7" o:allowincell="t" style="width:225.35pt;height:16.3pt" type="#_x0000_t75"/>
                <w:control r:id="rId39" w:name="Textfeld 1" w:shapeid="control_shape_37"/>
              </w:objec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8" o:allowincell="t" style="width:18.95pt;height:16.3pt" type="#_x0000_t75"/>
                <w:control r:id="rId40" w:name="Textfeld 1" w:shapeid="control_shape_38"/>
              </w:objec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9" o:allowincell="t" style="width:18.95pt;height:16.3pt" type="#_x0000_t75"/>
                <w:control r:id="rId41" w:name="Textfeld 1" w:shapeid="control_shape_39"/>
              </w:objec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0" o:allowincell="t" style="width:18.95pt;height:16.3pt" type="#_x0000_t75"/>
                <w:control r:id="rId42" w:name="Textfeld 1" w:shapeid="control_shape_40"/>
              </w:object>
            </w:r>
          </w:p>
        </w:tc>
        <w:tc>
          <w:tcPr>
            <w:tcW w:w="3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1" o:allowincell="t" style="width:165.55pt;height:16.3pt" type="#_x0000_t75"/>
                <w:control r:id="rId43" w:name="Textfeld 1" w:shapeid="control_shape_41"/>
              </w:objec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9_4102234445"/>
            <w:bookmarkStart w:id="35" w:name="__Fieldmark__59_410223444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60_4102234445"/>
            <w:bookmarkStart w:id="37" w:name="__Fieldmark__60_410223444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2" o:allowincell="t" style="width:225.35pt;height:16.3pt" type="#_x0000_t75"/>
                <w:control r:id="rId44" w:name="Textfeld 1" w:shapeid="control_shape_42"/>
              </w:objec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3" o:allowincell="t" style="width:18.95pt;height:16.3pt" type="#_x0000_t75"/>
                <w:control r:id="rId45" w:name="Textfeld 1" w:shapeid="control_shape_43"/>
              </w:objec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4" o:allowincell="t" style="width:18.95pt;height:16.3pt" type="#_x0000_t75"/>
                <w:control r:id="rId46" w:name="Textfeld 1" w:shapeid="control_shape_44"/>
              </w:objec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5" o:allowincell="t" style="width:18.95pt;height:16.3pt" type="#_x0000_t75"/>
                <w:control r:id="rId47" w:name="Textfeld 1" w:shapeid="control_shape_45"/>
              </w:object>
            </w:r>
          </w:p>
        </w:tc>
        <w:tc>
          <w:tcPr>
            <w:tcW w:w="3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6" o:allowincell="t" style="width:165.55pt;height:16.3pt" type="#_x0000_t75"/>
                <w:control r:id="rId48" w:name="Textfeld 1" w:shapeid="control_shape_46"/>
              </w:objec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right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66_4102234445"/>
            <w:bookmarkStart w:id="39" w:name="__Fieldmark__66_4102234445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a   </w:t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67_4102234445"/>
            <w:bookmarkStart w:id="41" w:name="__Fieldmark__67_4102234445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53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kte seit letzter Sitzung/ Umsetzung der Grupp.-H/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7" o:allowincell="t" style="width:263.1pt;height:41.2pt" type="#_x0000_t75"/>
                <w:control r:id="rId49" w:name="Textfeld 1" w:shapeid="control_shape_47"/>
              </w:object>
            </w:r>
          </w:p>
        </w:tc>
        <w:tc>
          <w:tcPr>
            <w:tcW w:w="56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usaufgabe für die Gru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8" o:allowincell="t" style="width:274.65pt;height:41.55pt" type="#_x0000_t75"/>
                <w:control r:id="rId50" w:name="Textfeld 1" w:shapeid="control_shape_48"/>
              </w:object>
            </w:r>
          </w:p>
        </w:tc>
      </w:tr>
      <w:tr>
        <w:trPr/>
        <w:tc>
          <w:tcPr>
            <w:tcW w:w="22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Interventionen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70_4102234445"/>
            <w:bookmarkStart w:id="43" w:name="__Fieldmark__70_4102234445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motionale Entlast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71_4102234445"/>
            <w:bookmarkStart w:id="45" w:name="__Fieldmark__71_4102234445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motionale Stabilisier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72_4102234445"/>
            <w:bookmarkStart w:id="47" w:name="__Fieldmark__72_4102234445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törungsmode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73_4102234445"/>
            <w:bookmarkStart w:id="49" w:name="__Fieldmark__73_4102234445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sychoeduk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74_4102234445"/>
            <w:bookmarkStart w:id="51" w:name="__Fieldmark__74_4102234445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Beziehungsaufbau/ -klär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75_4102234445"/>
            <w:bookmarkStart w:id="53" w:name="__Fieldmark__75_4102234445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otivationsaufba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76_4102234445"/>
            <w:bookmarkStart w:id="55" w:name="__Fieldmark__76_4102234445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ntspannungstechniken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77_4102234445"/>
            <w:bookmarkStart w:id="57" w:name="__Fieldmark__77_4102234445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rbeiten an Ressourc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78_4102234445"/>
            <w:bookmarkStart w:id="59" w:name="__Fieldmark__78_4102234445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Bearbeitung von Konflik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79_4102234445"/>
            <w:bookmarkStart w:id="61" w:name="__Fieldmark__79_4102234445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Kognitive Umstrukturier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80_4102234445"/>
            <w:bookmarkStart w:id="63" w:name="__Fieldmark__80_4102234445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xposition mit Ängs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81_4102234445"/>
            <w:bookmarkStart w:id="65" w:name="__Fieldmark__81_4102234445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rbeiten an Emotio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82_4102234445"/>
            <w:bookmarkStart w:id="67" w:name="__Fieldmark__82_4102234445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rbeit am inneren Kritik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83_4102234445"/>
            <w:bookmarkStart w:id="69" w:name="__Fieldmark__83_4102234445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Kontingenzmanag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84_4102234445"/>
            <w:bookmarkStart w:id="71" w:name="__Fieldmark__84_4102234445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Biografische Arbeit</w:t>
            </w:r>
          </w:p>
        </w:tc>
        <w:tc>
          <w:tcPr>
            <w:tcW w:w="25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85_4102234445"/>
            <w:bookmarkStart w:id="73" w:name="__Fieldmark__85_4102234445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Verbesserung der S-Akzeptan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86_4102234445"/>
            <w:bookmarkStart w:id="75" w:name="__Fieldmark__86_4102234445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chtsamkeit/ S-Regul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87_4102234445"/>
            <w:bookmarkStart w:id="77" w:name="__Fieldmark__87_4102234445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Konfrontation, Realität prüf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88_4102234445"/>
            <w:bookmarkStart w:id="79" w:name="__Fieldmark__88_4102234445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trukturierung des Allta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89_4102234445"/>
            <w:bookmarkStart w:id="81" w:name="__Fieldmark__89_4102234445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Beratung bzgl. Ausbildung/ Schu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90_4102234445"/>
            <w:bookmarkStart w:id="83" w:name="__Fieldmark__90_4102234445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Klärung Therapieziele, Bilanzieru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91_4102234445"/>
            <w:bookmarkStart w:id="85" w:name="__Fieldmark__91_4102234445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Verbesserung soz. Kompetenz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S-managemen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92_4102234445"/>
            <w:bookmarkStart w:id="87" w:name="__Fieldmark__92_4102234445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Vorübungen Trau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93_4102234445"/>
            <w:bookmarkStart w:id="89" w:name="__Fieldmark__93_4102234445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Konfliktmanag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94_4102234445"/>
            <w:bookmarkStart w:id="91" w:name="__Fieldmark__94_4102234445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tressbewältig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95_4102234445"/>
            <w:bookmarkStart w:id="93" w:name="__Fieldmark__95_4102234445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okratischer Dialo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96_4102234445"/>
            <w:bookmarkStart w:id="95" w:name="__Fieldmark__96_4102234445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aradoxe Interven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97_4102234445"/>
            <w:bookmarkStart w:id="97" w:name="__Fieldmark__97_4102234445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+/- Grundannahmen</w:t>
            </w:r>
          </w:p>
        </w:tc>
        <w:tc>
          <w:tcPr>
            <w:tcW w:w="2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98_4102234445"/>
            <w:bookmarkStart w:id="99" w:name="__Fieldmark__98_4102234445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Rollenspi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99_4102234445"/>
            <w:bookmarkStart w:id="101" w:name="__Fieldmark__99_4102234445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OR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100_4102234445"/>
            <w:bookmarkStart w:id="103" w:name="__Fieldmark__100_4102234445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ktivier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101_4102234445"/>
            <w:bookmarkStart w:id="105" w:name="__Fieldmark__101_4102234445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tuhldialo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02_4102234445"/>
            <w:bookmarkStart w:id="107" w:name="__Fieldmark__102_4102234445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mag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03_4102234445"/>
            <w:bookmarkStart w:id="109" w:name="__Fieldmark__103_4102234445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Weiter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halte der Gruppensitzu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>
          <v:shape id="control_shape_49" o:allowincell="t" style="width:547pt;height:357.4pt" type="#_x0000_t75"/>
          <w:control r:id="rId51" w:name="Textfeld 1" w:shapeid="control_shape_49"/>
        </w:object>
      </w:r>
    </w:p>
    <w:sectPr>
      <w:type w:val="nextPage"/>
      <w:pgSz w:w="11906" w:h="16838"/>
      <w:pgMar w:left="446" w:right="446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8:47Z</dcterms:created>
  <dc:creator/>
  <dc:description/>
  <dc:language>en-US</dc:language>
  <cp:lastModifiedBy>S </cp:lastModifiedBy>
  <dcterms:modified xsi:type="dcterms:W3CDTF">2024-10-20T19:58:58Z</dcterms:modified>
  <cp:revision>6</cp:revision>
  <dc:subject/>
  <dc:title/>
</cp:coreProperties>
</file>